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276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76"/>
        <w:rPr>
          <w:sz w:val="26"/>
        </w:rPr>
      </w:pPr>
      <w:r>
        <w:rPr>
          <w:sz w:val="26"/>
        </w:rPr>
        <w:t>19.11.2013</w:t>
        <w:tab/>
        <w:tab/>
        <w:tab/>
        <w:tab/>
        <w:tab/>
        <w:t>г. Торжок</w:t>
        <w:tab/>
        <w:tab/>
        <w:tab/>
        <w:tab/>
        <w:t xml:space="preserve">         </w:t>
        <w:tab/>
        <w:t xml:space="preserve">       № 6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</w:rPr>
        <w:t xml:space="preserve">городскую </w:t>
      </w:r>
      <w:r>
        <w:rPr>
          <w:b/>
          <w:sz w:val="26"/>
          <w:szCs w:val="26"/>
        </w:rPr>
        <w:t>долгосрочную  целевую программу «Обеспечение муниципального образования город Торжок объектами социального и культурно-бытового обслуживания населения</w:t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ind w:firstLine="709"/>
        <w:rPr/>
      </w:pPr>
      <w:r>
        <w:rPr>
          <w:szCs w:val="26"/>
        </w:rPr>
        <w:t xml:space="preserve">В целях реализации мероприятий городской долгосрочной целевой программы «Обеспечение муниципального образования город Торжок объектами социального </w:t>
        <w:br/>
        <w:t xml:space="preserve">и культурно-бытового обслуживания населения на 2011-2013 годы», утвержденной постановлением администрации города Торжка от 29.09.2010 № 434 (в редакции постановлений администрации города Торжка от 03.10.2011 № 515, от 27.04.2012 </w:t>
        <w:br/>
        <w:t xml:space="preserve">№ 214, от 09.06.2012 № 316-1, от 10.10.2012 № 526-1, от 13.02.2013 № 76, от 22.03.2013 № 169-1, от 21.08.2013 № 487), </w:t>
      </w:r>
    </w:p>
    <w:p>
      <w:pPr>
        <w:pStyle w:val="23"/>
        <w:ind w:hanging="0"/>
        <w:rPr>
          <w:b/>
          <w:b/>
          <w:szCs w:val="26"/>
        </w:rPr>
      </w:pPr>
      <w:r>
        <w:rPr>
          <w:b/>
          <w:bCs/>
          <w:spacing w:val="5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360"/>
        <w:ind w:left="1276" w:hanging="55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360"/>
        <w:ind w:left="0" w:firstLine="720"/>
        <w:jc w:val="both"/>
        <w:rPr/>
      </w:pPr>
      <w:r>
        <w:rPr>
          <w:bCs/>
          <w:sz w:val="26"/>
          <w:szCs w:val="26"/>
        </w:rPr>
        <w:t>Строку «Объемы и источники финансирования»</w:t>
      </w:r>
      <w:r>
        <w:rPr/>
        <w:t xml:space="preserve"> паспорта программы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8029"/>
      </w:tblGrid>
      <w:tr>
        <w:trPr>
          <w:trHeight w:val="100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за счет средств местного бюджета – </w:t>
              <w:br/>
              <w:t>2996,725 тыс. руб., в т.ч. по годам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4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– 496,725 тыс. руб., 2013 год – 2500,00 тыс. руб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0" w:leader="none"/>
          <w:tab w:val="left" w:pos="709" w:leader="none"/>
        </w:tabs>
        <w:autoSpaceDE w:val="false"/>
        <w:spacing w:lineRule="auto" w:line="360"/>
        <w:ind w:left="0" w:firstLine="72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«Объем ресурсов, необходимых для реализации ГДЦП» изложить </w:t>
        <w:br/>
        <w:t>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418"/>
        <w:gridCol w:w="1276"/>
      </w:tblGrid>
      <w:tr>
        <w:trPr>
          <w:trHeight w:val="6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-2013 г.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 г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на 135 мест в г. Торж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6,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</w:t>
        <w:br/>
        <w:t xml:space="preserve">и подлежит официальному опубликованию, а также размещению в свободном доступе </w:t>
        <w:br/>
        <w:t>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 xml:space="preserve">        А.А. Рубайл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709"/>
        </w:tabs>
        <w:ind w:left="14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8">
    <w:name w:val="Заголовок 8 Знак"/>
    <w:basedOn w:val="Style12"/>
    <w:qFormat/>
    <w:rPr>
      <w:b/>
      <w:bCs/>
      <w:spacing w:val="60"/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357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Admin</dc:creator>
  <dc:description/>
  <cp:keywords/>
  <dc:language>en-US</dc:language>
  <cp:lastModifiedBy>Stolyarova</cp:lastModifiedBy>
  <cp:lastPrinted>2013-11-21T13:13:00Z</cp:lastPrinted>
  <dcterms:modified xsi:type="dcterms:W3CDTF">2013-11-25T07:22:00Z</dcterms:modified>
  <cp:revision>92</cp:revision>
  <dc:subject/>
  <dc:title>                                                                                  </dc:title>
</cp:coreProperties>
</file>