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463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jc w:val="center"/>
              <w:rPr>
                <w:sz w:val="22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534670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0.10.2012</w:t>
        <w:tab/>
        <w:tab/>
        <w:tab/>
        <w:tab/>
        <w:tab/>
        <w:t>г. Торжок</w:t>
        <w:tab/>
        <w:tab/>
        <w:tab/>
        <w:tab/>
        <w:tab/>
        <w:t xml:space="preserve">          № 530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z w:val="26"/>
          <w:szCs w:val="26"/>
        </w:rPr>
        <w:t>О долгосрочной целевой программе муниципального образования город Торжок «Комплексная безопасность муниципальных бюджетных образовательных учреждений города Торжка на 2013 - 2015 годы»</w:t>
      </w:r>
    </w:p>
    <w:p>
      <w:pPr>
        <w:pStyle w:val="Style41"/>
        <w:widowControl/>
        <w:spacing w:lineRule="auto" w:line="240"/>
        <w:rPr>
          <w:rStyle w:val="FontStyle16"/>
          <w:b/>
          <w:b/>
          <w:bCs/>
          <w:sz w:val="26"/>
          <w:szCs w:val="26"/>
        </w:rPr>
      </w:pPr>
      <w:r>
        <w:rPr/>
      </w:r>
    </w:p>
    <w:p>
      <w:pPr>
        <w:pStyle w:val="Style111"/>
        <w:widowControl/>
        <w:spacing w:lineRule="auto" w:line="360"/>
        <w:ind w:firstLine="544"/>
        <w:jc w:val="both"/>
        <w:rPr/>
      </w:pPr>
      <w:r>
        <w:rPr>
          <w:rStyle w:val="FontStyle16"/>
          <w:b w:val="false"/>
          <w:sz w:val="26"/>
          <w:szCs w:val="26"/>
        </w:rPr>
        <w:t>Руководствуясь статьями 19 и 37 Федерального закона от 21.12.1994 № 69-ФЗ      «О пожарной безопасности», пунктом 10 части 1 статьи 16 Федерального закона от 06.10.2003 № 131-Ф3 «Об общих принципах организации местного самоуправления в Российской Федерации», статьей 63 Федерального закона от 22.07.2008 № 123-Ф3 «Технический регламент о требованиях пожарной безопасности», статьей 13.1. Закона Тверской области от 15.11.2005 № 137-30 «О пожарной безопасности в Тверской области», в соответствии со статьей 179 Бюджетного кодекса РФ, постановлением администрации города Торжка от 26.05.2011 № 254 «О порядке разработки, утверждения, реализации долгосрочных и ведомственных целевых программ муниципального образования город Торжок», Стратегией социально-экономического развития муниципального образования город Торжок на 2010-2020 годы, являющейся составной частью Концепции Генерального плана города Торжка Тверской области, утвержденной решением Торжокской городской Думы от 23.09.2010 № 333,</w:t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16"/>
          <w:spacing w:val="60"/>
          <w:sz w:val="26"/>
          <w:szCs w:val="26"/>
        </w:rPr>
        <w:t>постановляю: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23"/>
          <w:bCs/>
          <w:sz w:val="26"/>
          <w:szCs w:val="26"/>
        </w:rPr>
      </w:pPr>
      <w:r>
        <w:rPr>
          <w:rStyle w:val="FontStyle23"/>
          <w:sz w:val="26"/>
          <w:szCs w:val="26"/>
        </w:rPr>
        <w:t>1.</w:t>
        <w:tab/>
        <w:t>Утвердить долгосрочную целевую программу муниципального образования город Торжок «Комплексная б</w:t>
      </w:r>
      <w:r>
        <w:rPr>
          <w:rStyle w:val="FontStyle16"/>
          <w:b w:val="false"/>
          <w:sz w:val="26"/>
          <w:szCs w:val="26"/>
        </w:rPr>
        <w:t xml:space="preserve">езопасность муниципальных бюджетных образовательных учреждений города Торжка на 2013-2015 годы» </w:t>
      </w:r>
      <w:r>
        <w:rPr>
          <w:rStyle w:val="FontStyle23"/>
          <w:sz w:val="26"/>
          <w:szCs w:val="26"/>
        </w:rPr>
        <w:t>(прилагается)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23"/>
          <w:bCs/>
          <w:sz w:val="26"/>
          <w:szCs w:val="26"/>
        </w:rPr>
      </w:pPr>
      <w:r>
        <w:rPr>
          <w:rStyle w:val="FontStyle23"/>
          <w:sz w:val="26"/>
          <w:szCs w:val="26"/>
        </w:rPr>
        <w:t>2.</w:t>
        <w:tab/>
        <w:t>Управлению образования администрации города Торжка Тверской области (Федосову А.А.) обеспечить выполнение долгосрочной целевой программы муниципального образования город Торжок «Комплексная б</w:t>
      </w:r>
      <w:r>
        <w:rPr>
          <w:rStyle w:val="FontStyle16"/>
          <w:b w:val="false"/>
          <w:sz w:val="26"/>
          <w:szCs w:val="26"/>
        </w:rPr>
        <w:t>езопасность муниципальных бюджетных образовательных учреждений города Торжка на 2013-2015 годы»</w:t>
      </w:r>
      <w:r>
        <w:rPr>
          <w:rStyle w:val="FontStyle23"/>
          <w:sz w:val="26"/>
          <w:szCs w:val="26"/>
        </w:rPr>
        <w:t>.</w:t>
      </w:r>
    </w:p>
    <w:p>
      <w:pPr>
        <w:pStyle w:val="Style71"/>
        <w:widowControl/>
        <w:tabs>
          <w:tab w:val="clear" w:pos="708"/>
          <w:tab w:val="left" w:pos="1061" w:leader="none"/>
        </w:tabs>
        <w:spacing w:lineRule="auto" w:line="360"/>
        <w:ind w:firstLine="708"/>
        <w:jc w:val="both"/>
        <w:rPr>
          <w:rStyle w:val="FontStyle23"/>
          <w:sz w:val="26"/>
          <w:szCs w:val="26"/>
        </w:rPr>
      </w:pPr>
      <w:r>
        <w:rPr>
          <w:rStyle w:val="FontStyle23"/>
          <w:sz w:val="26"/>
          <w:szCs w:val="26"/>
        </w:rPr>
        <w:t>3.</w:t>
        <w:tab/>
        <w:tab/>
        <w:t>Настоящее Постановление подлежит опубликованию в газете «Новоторжский вестник», а также размещению в свободном доступе на сайте администрации муниципального образования город Торжок в телекоммуникационной сети «Интернет».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23"/>
          <w:sz w:val="26"/>
          <w:szCs w:val="26"/>
        </w:rPr>
        <w:t>4.</w:t>
        <w:tab/>
        <w:t xml:space="preserve">Контроль за исполнением указанного Постановления возложить на заместителя </w:t>
      </w:r>
      <w:r>
        <w:rPr>
          <w:rStyle w:val="FontStyle17"/>
          <w:sz w:val="26"/>
          <w:szCs w:val="26"/>
        </w:rPr>
        <w:t xml:space="preserve">Главы администрации города по социальным вопросам </w:t>
      </w:r>
      <w:r>
        <w:rPr>
          <w:rStyle w:val="FontStyle23"/>
          <w:sz w:val="26"/>
          <w:szCs w:val="26"/>
        </w:rPr>
        <w:t>Федоткину М.А.</w:t>
      </w:r>
    </w:p>
    <w:p>
      <w:pPr>
        <w:pStyle w:val="Style111"/>
        <w:widowControl/>
        <w:spacing w:lineRule="auto" w:line="360"/>
        <w:ind w:hanging="0"/>
        <w:rPr>
          <w:rStyle w:val="FontStyle23"/>
          <w:sz w:val="26"/>
          <w:szCs w:val="26"/>
        </w:rPr>
      </w:pPr>
      <w:r>
        <w:rPr/>
      </w:r>
    </w:p>
    <w:p>
      <w:pPr>
        <w:pStyle w:val="Style111"/>
        <w:widowControl/>
        <w:spacing w:lineRule="auto" w:line="360"/>
        <w:ind w:hanging="0"/>
        <w:rPr>
          <w:rStyle w:val="FontStyle23"/>
          <w:sz w:val="26"/>
          <w:szCs w:val="26"/>
        </w:rPr>
      </w:pPr>
      <w:r>
        <w:rPr/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 xml:space="preserve">         </w:t>
        <w:tab/>
        <w:t xml:space="preserve"> </w:t>
        <w:tab/>
        <w:tab/>
        <w:t>А.А. Рубайл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города Торж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 10.10.2012  №  53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лгосрочная целевая программа муниципального образования город Торж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мплексная безопасность муниципальных бюджетных образовательных учреждений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а Торжка на  2013 - 201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долгосрочной целевой программы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Торжок «Комплексная безопасность муниципальных бюджетных образовательных учреждений города Торжка  на 2013 - 201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379"/>
      </w:tblGrid>
      <w:tr>
        <w:trPr>
          <w:trHeight w:val="88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Комплексная безопасность муниципальных бюджетных образовательных учреждений города Торжка на 2013-2015 годы» (далее - Программа)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Торжка Тверской области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бюджетные образовательны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города Торжка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блем, на решение которых направлена Програм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обходимость решения вопросов защищённости образовательных учреждений путем приведения их  материально-технического состояния в соответствие нормативным требованиям безопасности, санитарным и противопожарным нормативам.</w:t>
            </w:r>
          </w:p>
        </w:tc>
      </w:tr>
      <w:tr>
        <w:trPr>
          <w:trHeight w:val="12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ческая 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безопасных условий, соблюдение необходимых мер безопасности для осуществления образовательного процесса в муниципальных бюджетных образовательных учреждениях. </w:t>
            </w:r>
          </w:p>
        </w:tc>
      </w:tr>
      <w:tr>
        <w:trPr>
          <w:trHeight w:val="142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ие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ие 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беспечение пожарной безопасности муниципальных бюджетных образовательных учрежд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становка и ремонт ограждений  территорий муниципальных бюджетных образовательных учреждени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антитеррористической защищенности муниципальных бюджетных образовательных учреждений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 годы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гибели детей, учащихся и персонала,  сбережение материальных ценностей при  пожарах в муниципальных бюджетных образовательных учреждениях города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в 2014 году доли зданий муниципальных бюджетных образовательных учреждений отвечающих требованиям пожарной безопасности до 100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15 году установка 1942 пог.м. ограждений 4 зданий и ремонт 803,3 пог.м. ограждений 4 зданий муниципальных бюджетных образовательных учреждений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15 году 100 % оснащение муниципальных бюджетных образовательных учреждений камерами видеонаблюдения.</w:t>
            </w:r>
          </w:p>
        </w:tc>
      </w:tr>
      <w:tr>
        <w:trPr>
          <w:trHeight w:val="29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ДЦП (в разрезе годов и кодов разделов и подразделов классификации расходов бюдже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Программы за счет средств местного бюджета – 4 037,3  тыс. руб., в т.ч. по годам (тыс. руб.)</w:t>
            </w:r>
            <w:r>
              <w:rPr/>
              <w:t>:</w:t>
            </w:r>
          </w:p>
          <w:tbl>
            <w:tblPr>
              <w:tblW w:w="6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6"/>
              <w:gridCol w:w="1035"/>
              <w:gridCol w:w="1037"/>
              <w:gridCol w:w="992"/>
            </w:tblGrid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классификации расходов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3 год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СЕГО, 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302,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,0</w:t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1 0701 7953500 612 24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1 0702 7953500 612 24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2,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ханизм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ограммы осуществляется Управлением образования администрации города Торжка Тверской области, муниципальными бюджетными образовательными учреждениями города в течение периода, на который она разработана, путем достижения предусмотренных в Программе стратегических целей, исходя из необходимости достижения плановых значений показателей Программы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ханизмы мониторинга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всего периода реализации Программы Управление образования администрации города Торжка осуществляет ее мониторинг путем составления отчетов о ходе реализации Программы, согласованных с курирующим вопросы образования заместителем Главы администрации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ы ежеквартального мониторинга в срок до 20 числа месяца, следующего за отчетным кварталом, направляются  в отдел экономики и прогнозирования администрации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ы ежегодного мониторинга в срок, не позднее 10 февраля года, следующего за отчетным, предоставляются в отдел экономики и прогнозирования администрации города для подготовки заключения и направления его Главе города.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проблемы и обоснование необходимости её решения программно-целевым методо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се муниципальные бюджетные образовательные учреждения города являются объектами массового пребывания детей, учащихся, преподавательского состава и обслуживающего персонала, что требует особого внимания при рассмотрении вопросов безопасности всех муниципальных бюджетных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безопасности учащихся начальных классов, учителей, персонала и сохранения муниципального имущества в пищеблоке МБОУ «Гимназия № 7» необходим монтаж противопожарной сигнализации.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се территории учреждений должны иметь ограждения. В силу сложившихся обстоятельств, здание МБОУ «Гимназия № 7» по ул. Дзержинского, 111 никогда не имело ограждения. С 1 сентября 2012 года в здании обучается более 300 детей с первого по четвертый классы. Из-за отсутствия ограждения дети фактически подвергаются опасности как со стороны автотранспорта, который беспрепятственно проезжает по территории учреждения, так и со стороны случайных прохожих, находящихся на территории данного учрежд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дание МБОУ «Средняя общеобразовательная школа № 4», построенное в 1964 году, было введено в строй без ограждения, не считая штакетника высотой 50 см со стороны спортивной площадки, которого в настоящее время нет. В школе обучается 250 детей. Здание школы расположено по улице Гоголя, д. 2А, в частном секторе, где нет учреждений культуры. В результате, территория школы является единственным общедоступным местом для проведения досуга молодёжи в вечернее и ночное время. В дневное время на территории школы беспрепятственно могут находиться жители данного района в состоянии алкогольного опьян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МБОУ «Средняя общеобразовательная школа № 8» города Торжка Тверской области обучается 465 детей, территория школы не имеет ограждения. Учитывая то, что школа расположена на улице Володарского, д. 3, где в субботние и воскресные дни проводится торговля, территория школы становится частью этого мероприятия, что влечёт за собой создание антисанитарных условий на территории школы. Также требуется ремонт ограждений МБОУ «Гимназия №7» г. Торжка, МБОУ «Средняя общеобразовательная школа № 3», МБОУ «Средняя общеобразовательная школа № 6» , МБОУ «Центр образования», т.к., в силу недостаточного финансирования, он долгое время не проводился. Для безопасного функционирования учреждения необходим ремонт ограждения, ворот и калитки МБДОУ №  6. В связи с планированием ввода 4-х групп дошкольного образования в МБОУ «Центр образования» необходимо ограждение прогулочных участков. Всего требуется установка ограждений зданий протяженностью 1942 погонных метров, ремонт 803,3 погонных мет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Стратегические </w:t>
      </w:r>
      <w:r>
        <w:rPr>
          <w:b/>
          <w:sz w:val="26"/>
          <w:szCs w:val="28"/>
        </w:rPr>
        <w:t>цели и тактические задачи Программ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108" w:firstLine="534"/>
        <w:jc w:val="both"/>
        <w:rPr/>
      </w:pPr>
      <w:r>
        <w:rPr>
          <w:sz w:val="26"/>
          <w:szCs w:val="26"/>
        </w:rPr>
        <w:t>Стратегическая цель и тактические задачи Программы обусловлены Концепцией Генерального плана города Торжка Тверской области, утвержденной решением Торжокской городской Думы от 23.09.2010 № 333.</w:t>
      </w:r>
    </w:p>
    <w:p>
      <w:pPr>
        <w:pStyle w:val="Normal"/>
        <w:ind w:left="-108" w:firstLine="534"/>
        <w:jc w:val="both"/>
        <w:rPr/>
      </w:pPr>
      <w:r>
        <w:rPr>
          <w:sz w:val="26"/>
          <w:szCs w:val="26"/>
        </w:rPr>
        <w:t>Стратегическая цель Программы - создание безопасных условий, соблюдение необходимых мер безопасности для осуществления образовательного процесса в муниципальных бюджетных образовательных учреждениях.</w:t>
      </w:r>
    </w:p>
    <w:p>
      <w:pPr>
        <w:pStyle w:val="Normal"/>
        <w:ind w:left="-108" w:firstLine="534"/>
        <w:jc w:val="both"/>
        <w:rPr/>
      </w:pPr>
      <w:r>
        <w:rPr>
          <w:sz w:val="26"/>
          <w:szCs w:val="26"/>
        </w:rPr>
        <w:t xml:space="preserve">Показателем достижения стратегической цели Программы является предупреждение гибели детей, учащихся и персонала,  сбережение   материальных ценностей при  пожарах в муниципальных бюджетных образовательных учреждениях г. Торжка.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ыполнение стратегической цели позволит: 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величить в 2014 году долю зданий муниципальных бюджетных образовательных учреждений отвечающих требованиям пожарной безопасности до 100%;</w:t>
      </w:r>
    </w:p>
    <w:p>
      <w:pPr>
        <w:pStyle w:val="Normal"/>
        <w:jc w:val="both"/>
        <w:rPr/>
      </w:pPr>
      <w:r>
        <w:rPr>
          <w:sz w:val="26"/>
          <w:szCs w:val="26"/>
        </w:rPr>
        <w:t>к 2015 году установить 1942 погонных метров ограждений 4 зданий и отремонтировать 803,3 погонных метров ограждений 4 зданий муниципальных бюджетных образовательных учреждений, которые повысят антитеррористическую защищённость учреждений и преградят въезд транспорта на их территорию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6"/>
          <w:szCs w:val="26"/>
        </w:rPr>
        <w:t>к 2015 году 100 % оснащение муниципальных бюджетных образовательных учреждений камерами видеонаблюдения.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Стратегическая цель Программы достигается посредством решения следующих тактических задач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Обеспечение пожарной безопасности муниципальных бюджетны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становка и ремонт ограждений территорий муниципальных бюджетных образовательных учрежден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 Оснащение зданий муниципальных бюджетных образовательных учреждений камерами видеонаблюде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рок реализации Программы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грамма реализуется в 2013-2015 год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Объем ресурсов, необходимых для реализаци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Общий объём финансирования Программы за счет средств местного бюджета составляет 4 037,3  тыс. руб., в т.ч.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 год – 2 302,3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 год – 1 12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1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основанность ресурсов, необходимых для реализации Программы, обусловлена наличием тактических задач и мероприятий, планируемых для исполнения с целью достижения поставленных целей, имеющих конкретную стоимость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Мероприятия Программы и плановые показатели её резуль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грамма предусматривает провед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истемы мероприятий, направленных на достижение стратегической цели и выполнение тактических задач Програм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достижения тактической задачи 1.1. «Обеспечение пожарной безопасности муниципальных бюджетных образовательных учреждений» предполагается в 2013 году произвести монтаж противопожарной сигнализации в пищеблоке МБОУ «Гимназия №7» на общую сумму 280 тыс. руб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зультатом выполнения тактической задачи 1.1. будет доведение к 2014 году доли муниципальных бюджетных образовательных учреждений отвечающих требованиям пожарной безопасности до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ля достижения тактической задачи 1.2. «Установка и ремонт ограждений на территории муниципальных бюджетных образовательных учреждений» предполагается провести следующие виды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850"/>
        <w:gridCol w:w="1657"/>
        <w:gridCol w:w="1306"/>
        <w:gridCol w:w="1310"/>
      </w:tblGrid>
      <w:tr>
        <w:trPr>
          <w:trHeight w:val="554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бюджетного образовательного учрежден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погонных метров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44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270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ка ограждений зданий муниципальных бюджетных 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7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здание по ул.Дзержинского, 1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«СОШ № 4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+ 1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установка ограждений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ограждений зданий муниципальных бюджетных образовательных учреждений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7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6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емонт ограждений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зультатом выполнения тактической задачи 1.2. является установка 1942 пог.м. ограждений 4 зданий и ремонт 803,3 пог.м. ограждений 4 зданий муниципальных бюджетных образовательных учреждений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тактической задачи 1.3 «Повышение антитеррористической защищенности муниципальных бюджетных образовательных учреждений» предполагается оснастить здания муниципальных бюджетных образовательных учреждений камерами видеонаблюдения, в т.ч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2013 -  МБОУ «СОШ № 1», МБОУ «Гимназия № 2», МБОУ «СОШ № 3», МБОУ «СОШ № 4», МБОУ «СОШ № 5», МБОУ «СОШ № 6», МБОУ «Гимназия № 7» (2 здания);</w:t>
      </w:r>
    </w:p>
    <w:p>
      <w:pPr>
        <w:pStyle w:val="Normal"/>
        <w:numPr>
          <w:ilvl w:val="0"/>
          <w:numId w:val="2"/>
        </w:numPr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в 2014 году - МБОУ «СОШ № 8», МБОУ «Центр образования» (2 здания), МБДОУ «Детский сад № 2», МБДОУ «Детский сад № 3», МБДОУ «Детский сад № 4», МБДОУ «Детский сад № 6», МБДОУ «Детский сад № 7», МБДОУ «Детский сад № 8»;</w:t>
      </w:r>
    </w:p>
    <w:p>
      <w:pPr>
        <w:pStyle w:val="Normal"/>
        <w:numPr>
          <w:ilvl w:val="0"/>
          <w:numId w:val="2"/>
        </w:numPr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в 2015 году - МБДОУ «Детский сад № 9», МБДОУ «Детский сад № 10», МБДОУ «Детский сад № 11», МБДОУ «Детский сад № 12», МБДОУ «Детский сад № 14», МБДОУ «Детский сад № 15», МБДОУ «Детский сад № 16», МБДОУ «Детский сад № 18», МБДОУ «Детский сад № 1» (Калининское шосс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зультатом выполнения тактической задачи 1.3. является оснащение камерами видеонаблюдения 26 зданий муниципальных бюджетных образовательных учреждений, которые повысят антитеррористическую защищённость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Механизм реализации Программы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ализация Программы осуществляется </w:t>
      </w:r>
      <w:r>
        <w:rPr>
          <w:sz w:val="26"/>
          <w:szCs w:val="26"/>
        </w:rPr>
        <w:t>Управлением образования администрации города Торжка Тверской области, муниципальными бюджетными образовательными учреждениями города в течение периода, на который она разработана, путем выполнения предусмотренных мероприятий, исходя из необходимости достижения плановых показателей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перативное управление и координацию работ по выполнению мероприятий Программы осуществляет Управление образования администрации города Торжка Тверской области. Исполнителями Программы являются муниципальные бюджетные образовательные учреждения гор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Механизм мониторинга реализации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всего периода реализации Программы Управление образования администрации города Торжка осуществляет ее мониторинг путем составления отчетов о ходе реализации Программы, согласованных с курирующим вопросы образования заместителем Главы администрации 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квартальный мониторинг осуществляется администратором по результатам первого, второго и третьего квартала текущего года  в виде квартального отчета о реализации долгосрочной целевой программы по форме согласно приложению 4, утвержденной постановлением администрации города Торжка от 26.05.2011 № 254 «О Порядке разработки, утверждения, реализации и мониторинга реализации долгосрочных и ведомственных целевых программ муниципального образования город Торжок» с пояснительной запиской, содержащей анализ причин отклонения  и детальную оценку возможностей достижения запланированных значений показателей результатов Программы. Результаты ежеквартального мониторинга в срок до 20 числа месяца, следующего за отчетным кварталом, направляются администратором Программы в отдел экономики и прогнозирования для подготовки заключения на предмет оценки эффективности ее реализации. </w:t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годный мониторинг ДЦП предполагает оценку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ижения запланированных результатов реализации ДЦП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и реализации ДЦ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ежегодного мониторинга в форме годового отчета  с пояснительной запиской, содержащей анализ причин отклонения и детальную оценку возможностей достижения запланированных значений показателей результатов Программы,  в срок не позднее 10 февраля года, следующего за отчетным, представляются администратором Программы в отдел экономики и прогнозирования для подготовки  заклю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/>
        </w:rPr>
        <w:t>VIII</w:t>
      </w:r>
      <w:r>
        <w:rPr>
          <w:b/>
          <w:sz w:val="26"/>
          <w:szCs w:val="28"/>
        </w:rPr>
        <w:t>. Оценка рисков реализации Программы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2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ab/>
        <w:t>Внешние риски реализации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8"/>
        </w:rPr>
        <w:t>-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.</w:t>
      </w:r>
    </w:p>
    <w:p>
      <w:pPr>
        <w:sectPr>
          <w:type w:val="nextPage"/>
          <w:pgSz w:w="11906" w:h="16838"/>
          <w:pgMar w:left="1418" w:right="567" w:gutter="0" w:header="0" w:top="73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долгосрочной целевой программе «Комплексная безопасность муниципаль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ых учреждений города Торжка на 2013-2015 годы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город Торжо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е показатели эффективности реализации долгосрочной целевой программы муниципального образования город Торжок  «Комплексная безопасность муниципальных бюджетных образовательных учреждений города Торж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3-201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3" w:hanging="0"/>
        <w:rPr/>
      </w:pPr>
      <w:r>
        <w:rPr>
          <w:sz w:val="26"/>
          <w:szCs w:val="26"/>
        </w:rPr>
        <w:t>Администратор Программы _</w:t>
      </w:r>
      <w:r>
        <w:rPr>
          <w:sz w:val="26"/>
          <w:szCs w:val="26"/>
          <w:u w:val="single"/>
        </w:rPr>
        <w:t>Управление образования администрации города Торжка Тверской области (далее Управление образования)</w:t>
      </w:r>
    </w:p>
    <w:p>
      <w:pPr>
        <w:pStyle w:val="Normal"/>
        <w:rPr/>
      </w:pPr>
      <w:r>
        <w:rPr>
          <w:sz w:val="26"/>
          <w:szCs w:val="26"/>
        </w:rPr>
        <w:t>Исполнители Программы _</w:t>
      </w:r>
      <w:r>
        <w:rPr>
          <w:sz w:val="26"/>
          <w:szCs w:val="26"/>
          <w:u w:val="single"/>
        </w:rPr>
        <w:t>Муниципальные бюджетные образовательные учреждения города Торжк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09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544"/>
        <w:gridCol w:w="1276"/>
        <w:gridCol w:w="1134"/>
        <w:gridCol w:w="1275"/>
        <w:gridCol w:w="1133"/>
        <w:gridCol w:w="800"/>
        <w:gridCol w:w="1186"/>
        <w:gridCol w:w="851"/>
        <w:gridCol w:w="850"/>
        <w:gridCol w:w="851"/>
        <w:gridCol w:w="850"/>
        <w:gridCol w:w="709"/>
      </w:tblGrid>
      <w:tr>
        <w:trPr>
          <w:tblHeader w:val="true"/>
          <w:trHeight w:val="726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Х.Х.Х.ХХ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, их показатели и индика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реализацию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сбор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влияния на достижение цели, решение задач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завершения ДЦП 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blHeader w:val="true"/>
          <w:trHeight w:val="1228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достижен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0.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1.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ая цель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, соблюдение необходимых мер безопасности для осуществления образовательного процесса в муниципальных бюджет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1.0.00Ц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цели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гибели детей, учащихся и персонала,  сбережение   материальных ценностей при  пожарах    в муниципальных бюджетных образовательных учреждениях г. Торжка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жек-варталь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5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1.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задача 1.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муниципальных бюджет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1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1.1.00.З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тактической задачи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, отвечающих требованиям пожарной безопасности  и оборудованных противопожарной сигнализацией в общем количестве предусмотренных к  установке систем противопожарной сигнализации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учреждений, оборудованных пожарной сигнализацией к общему числу предусмотренных Программ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анные Управления образова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к-варталь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101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1.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пищеблоке МБОУ «Гимназия 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1.1.01.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1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онтированных систем противопожар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БОУ «Гимназия № 7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71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1.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задача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емонт ограждений территорий муниципальных бюджет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к-варталь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1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1.2.00.З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тактической задачи 1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униципальных бюджетных образовательных учреждений,  в которых установлены  и отремонтированы ограждения, в общем количестве муниципальных бюджетных образовательных учреждений предусмотренных к установке и ремонту в отчетн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учреждений, в которых установлены и отремонтированы ограждения,  к общему количеству предусмотренных к установке и ремонту на очередно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нные Управления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70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1.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  ограждений зданий муниципальных бюджет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ые бюджет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1.2.01.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1.2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онных метров установленных ограждений территорий муниципальных бюджет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нные муниципальных бюджетных образовате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0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1.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ремонту ограждений зданий муниципальных бюджет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ые бюджет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1.2.02.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1.2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онных метров отремонтированных ограждений территорий муниципальных бюджет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униципальных бюджетных образовате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10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1.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задача 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террористической защищенности муниципальных бюджет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к-варталь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15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1.3.00.З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тактической задачи 1.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муниципальных бюджетных образовательных учреждений,  в которых проведено оснащение зданий муниципальных бюджетных образовательных учреждений камерами видеонаблюдения предусмотренных к оснащению в отчетн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учреждений, в которых проведено оснащение зданий муниципальных бюджетных образовательных учреждений камерами видеонаблюдения предусмотренных к оснащению в отчетном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нные Управления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0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1.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оснащению зданий муниципальных бюджетных образовательных учреждений камерами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1.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даний, оснащенных камерами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нные муниципальных бюджетных образовате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</w:tbl>
    <w:p>
      <w:pPr>
        <w:sectPr>
          <w:type w:val="nextPage"/>
          <w:pgSz w:orient="landscape" w:w="16838" w:h="11906"/>
          <w:pgMar w:left="851" w:right="737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3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Заголовок 8 Знак"/>
    <w:basedOn w:val="Style12"/>
    <w:qFormat/>
    <w:rPr>
      <w:b/>
      <w:spacing w:val="60"/>
      <w:sz w:val="2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3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hanging="35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hanging="18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2:00Z</dcterms:created>
  <dc:creator>User</dc:creator>
  <dc:description/>
  <cp:keywords/>
  <dc:language>en-US</dc:language>
  <cp:lastModifiedBy>Беляева Елена Львовна</cp:lastModifiedBy>
  <cp:lastPrinted>2012-10-17T12:50:00Z</cp:lastPrinted>
  <dcterms:modified xsi:type="dcterms:W3CDTF">2012-10-17T08:52:00Z</dcterms:modified>
  <cp:revision>2</cp:revision>
  <dc:subject/>
  <dc:title> </dc:title>
</cp:coreProperties>
</file>