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екту постановления администрации города Торж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Координационном совет по развитию малого и среднего предпринимательства при администрации города Торж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работчик проекта муниципального нормативного правового акта: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дел стратегического планирования, экономики и конкурентной политики экономики администрации города Торж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телева Виктория Викторовна,  главный специалист отдела стратегического планирования, экономики и конкурентной политики администрации города Торжка, контактный телефон: 8 (48251) 9-20-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в срок с 29 декабря 2018 года по 14 января 2019 года (включительно) по электронной почте на адрес: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orzho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или по адресу: 172002, г.Торжок,  Новгородская набережная, дом 1а, кабинет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не будет иметь возможность проанализировать позиции, направленные в его адрес после истечения  указанного срока, а 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560"/>
      </w:tblGrid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/организации: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деятельности органа/организации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ю имя отчество контактного лица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еречень вопросов для участников публичных консультаций, необходимых для оценки вводимого проектом правового регулир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читаете ли вы обоснованным принятие проекта постановления администрации города Торжка «О Координационном совет по развитию малого и среднего предпринимательства при администрации города Торжка»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?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остигнет ли, на Ваш взгляд, предлагаемое правовое регулирование тех целей, на которые оно направлено?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цените риски неблагоприятных последствий применения предлагаемого правового регулир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ведет ли предлагаемое правовое регулирование к росту издержек субъектов предпринимательской деятельности (временных/материальных)? Если да, то обоснуйте их и предложите способы снижения таковы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ведующий отделом стратегического планирования, </w:t>
        <w:tab/>
        <w:t xml:space="preserve">    С.А. Пискарева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кономики и конкурентной политики администрации 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Торж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6:00Z</dcterms:created>
  <dc:creator>Наталья В. Баранович</dc:creator>
  <dc:description/>
  <cp:keywords/>
  <dc:language>en-US</dc:language>
  <cp:lastModifiedBy>Biteleva</cp:lastModifiedBy>
  <cp:lastPrinted>2018-12-28T12:14:00Z</cp:lastPrinted>
  <dcterms:modified xsi:type="dcterms:W3CDTF">2018-12-28T13:44:00Z</dcterms:modified>
  <cp:revision>10</cp:revision>
  <dc:subject/>
  <dc:title/>
</cp:coreProperties>
</file>