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ОЕ УПРАВЛЕНИЕ "РЕГИОНАЛЬНАЯ ЭНЕРГЕТИЧЕСКАЯ КОМИСС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июля 2013 г. N 222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.05.2013 N 167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требованием Федеральной службы по тарифам (письма от 24.04.2013 N 4-2708, от 13.06.2013 N 4-3821),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верской области от 20.10.2011 N 141-пп "Об утверждении Положения о Главном управлении "Региональная энергетическая комиссия" Тверской области", решением Правления Главного управления "Региональная энергетическая комиссия" Тверской области от 01.07.2013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лавного управления "Региональная энергетическая комиссия" Тверской области от 31.05.2013 N 167-нп "О тарифах на горячую воду в закрытой системе горячего водоснабжения муниципального унитарного предприятия "Горэнерго" для потребителей городского округа город Торжок" изменение, изложив </w:t>
      </w:r>
      <w:hyperlink r:id="rId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Приказу в новой </w:t>
      </w:r>
      <w:hyperlink w:anchor="Par29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2"/>
      <w:bookmarkEnd w:id="0"/>
      <w:r>
        <w:rPr>
          <w:rFonts w:cs="Calibri"/>
        </w:rPr>
        <w:t>2. Настоящий Приказ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ТЮ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3 г. N 222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167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9"/>
      <w:bookmarkEnd w:id="1"/>
      <w:r>
        <w:rPr>
          <w:rFonts w:cs="Calibri"/>
        </w:rPr>
        <w:t>Тарифы на горячую воду в закрыт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Горэнерго" для потребителей городского округа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288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компонент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для бюджетных и </w:t>
              <w:br/>
              <w:t xml:space="preserve"> прочих потребителей  </w:t>
              <w:br/>
              <w:t xml:space="preserve">       без НДС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для населения  </w:t>
              <w:br/>
              <w:t xml:space="preserve">        с НДС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о дня </w:t>
            </w:r>
            <w:hyperlink w:anchor="Par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вступ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силу настоящего Приказа </w:t>
              <w:br/>
              <w:t xml:space="preserve">                              по 30.06.2013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 водоснабжение</w:t>
              <w:br/>
              <w:t xml:space="preserve">(руб./куб. м)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0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71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на  тепловую</w:t>
              <w:br/>
              <w:t>энергию,  руб.  за   1</w:t>
              <w:br/>
              <w:t xml:space="preserve">Гкал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4,91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1,79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на  холодную</w:t>
              <w:br/>
              <w:t>воду, руб. за 1 куб. 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1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1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 01.07.2013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 водоснабжение</w:t>
              <w:br/>
              <w:t xml:space="preserve">(руб./куб. м)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5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33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на  тепловую</w:t>
              <w:br/>
              <w:t>энергию,  руб.  за   1</w:t>
              <w:br/>
              <w:t xml:space="preserve">Гкал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2,45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1,29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онент на  холодную</w:t>
              <w:br/>
              <w:t>воду, руб. за 1 куб. 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9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8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EF1B92ACA92F17A2967EF67DFBEC38DBD65EB3D5E2B8B269EDDE12DA90BC0573F40F7214ED26C8A56A9RCl3H" TargetMode="External"/><Relationship Id="rId3" Type="http://schemas.openxmlformats.org/officeDocument/2006/relationships/hyperlink" Target="consultantplus://offline/ref=3BCEF1B92ACA92F17A2967EF67DFBEC38DBD65EB3D5E2D8F249EDDE12DA90BC0R5l7H" TargetMode="External"/><Relationship Id="rId4" Type="http://schemas.openxmlformats.org/officeDocument/2006/relationships/hyperlink" Target="consultantplus://offline/ref=3BCEF1B92ACA92F17A2967EF67DFBEC38DBD65EB3D5E2D8F249EDDE12DA90BC0573F40F7214ED26C8A54AARC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7:00Z</dcterms:created>
  <dc:creator>Oleg Baryshev</dc:creator>
  <dc:description/>
  <dc:language>en-US</dc:language>
  <cp:lastModifiedBy>Oleg Baryshev</cp:lastModifiedBy>
  <dcterms:modified xsi:type="dcterms:W3CDTF">2013-08-02T07:37:00Z</dcterms:modified>
  <cp:revision>1</cp:revision>
  <dc:subject/>
  <dc:title/>
</cp:coreProperties>
</file>