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ОЕ УПРАВЛЕНИЕ "РЕГИОНАЛЬНАЯ ЭНЕРГЕТИЧЕСКАЯ КОМИСС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июля 2013 г. N 223-н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РИКАЗ ГУ РЭК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.05.2013 N 168-Н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требованием Федеральной службы по тарифам (письма от 24.04.2013 N 4-2708, от 13.06.2013 N 4-3821),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Тверской области от 20.10.2011 N 141-пп "Об утверждении Положения о Главном управлении "Региональная энергетическая комиссия" Тверской области", решением Правления Главного управления "Региональная энергетическая комиссия" Тверской области от 01.07.2013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лавного управления "Региональная энергетическая комиссия" Тверской области от 31.05.2013 N 168-нп "О тарифах на горячую воду в закрытой системе горячего водоснабжения муниципального унитарного предприятия "Теплосбыт" для потребителей городского округа город Торжок" изменение, изложив </w:t>
      </w:r>
      <w:hyperlink r:id="rId4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Приказу в новой </w:t>
      </w:r>
      <w:hyperlink w:anchor="Par29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ГУ РЭК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.ТЮР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ГУ РЭК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ля 2013 г. N 223-н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ГУ РЭК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я 2013 г. N 168-н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9"/>
      <w:bookmarkEnd w:id="0"/>
      <w:r>
        <w:rPr>
          <w:rFonts w:cs="Calibri"/>
        </w:rPr>
        <w:t>Тарифы на горячую воду в закрытой систем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снабжения муниципаль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Теплосбыт" для потребителей городского округа город Торж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240"/>
        <w:gridCol w:w="2880"/>
        <w:gridCol w:w="25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омпонен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для бюджетных  </w:t>
              <w:br/>
              <w:t xml:space="preserve">и прочих потребителей </w:t>
              <w:br/>
              <w:t xml:space="preserve">       без НДС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 для населения</w:t>
              <w:br/>
              <w:t xml:space="preserve">       с НДС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, вводимые в действие со дня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вступлен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силу настоящего Приказа </w:t>
              <w:br/>
              <w:t xml:space="preserve">                              по 30.06.2013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е     водоснабжение</w:t>
              <w:br/>
              <w:t xml:space="preserve">(руб./куб. м)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70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,7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онент   на   тепловую</w:t>
              <w:br/>
              <w:t xml:space="preserve">энергию, руб. за 1 Гка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1,36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7,60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онент   на   холодную</w:t>
              <w:br/>
              <w:t xml:space="preserve">воду, руб. за 1 куб. м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8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1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, вводимые в действие с 01.07.2013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е     водоснабжение</w:t>
              <w:br/>
              <w:t xml:space="preserve">(руб./куб. м)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55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33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онент   на   тепловую</w:t>
              <w:br/>
              <w:t xml:space="preserve">энергию, руб. за 1 Гка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9,22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7,48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онент   на   холодную</w:t>
              <w:br/>
              <w:t xml:space="preserve">воду, руб. за 1 куб. м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45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7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D71A0857889E0798CB1CFFB99A9B981ACB4F9473D46DCF4985B27A50C71982A9C195D9EBD5378D6AE5FP5oEH" TargetMode="External"/><Relationship Id="rId3" Type="http://schemas.openxmlformats.org/officeDocument/2006/relationships/hyperlink" Target="consultantplus://offline/ref=F84D71A0857889E0798CB1CFFB99A9B981ACB4F9473D40D8F1985B27A50C7198P2oAH" TargetMode="External"/><Relationship Id="rId4" Type="http://schemas.openxmlformats.org/officeDocument/2006/relationships/hyperlink" Target="consultantplus://offline/ref=F84D71A0857889E0798CB1CFFB99A9B981ACB4F9473D40D8F1985B27A50C71982A9C195D9EBD5378D6AC5CP5oFH" TargetMode="External"/><Relationship Id="rId5" Type="http://schemas.openxmlformats.org/officeDocument/2006/relationships/hyperlink" Target="consultantplus://offline/ref=F84D71A0857889E0798CB1CFFB99A9B981ACB4F9473D40D8F1985B27A50C71982A9C195D9EBD5378D6AC5DP5o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0:00Z</dcterms:created>
  <dc:creator>Oleg Baryshev</dc:creator>
  <dc:description/>
  <dc:language>en-US</dc:language>
  <cp:lastModifiedBy>Oleg Baryshev</cp:lastModifiedBy>
  <dcterms:modified xsi:type="dcterms:W3CDTF">2013-08-02T07:40:00Z</dcterms:modified>
  <cp:revision>1</cp:revision>
  <dc:subject/>
  <dc:title/>
</cp:coreProperties>
</file>