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/>
      </w:pPr>
      <w:r>
        <w:rPr>
          <w:sz w:val="26"/>
          <w:szCs w:val="26"/>
        </w:rPr>
        <w:t>Администрация города Торжка Твер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А С П О Р Я Ж Е Н И Е</w:t>
      </w:r>
    </w:p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280"/>
        <w:gridCol w:w="3257"/>
      </w:tblGrid>
      <w:tr>
        <w:trPr>
          <w:trHeight w:val="126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7.11.201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. Торжок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 xml:space="preserve">            </w:t>
            </w:r>
            <w:r>
              <w:rPr>
                <w:b/>
                <w:bCs/>
                <w:sz w:val="26"/>
              </w:rPr>
              <w:t xml:space="preserve">  №  </w:t>
            </w:r>
            <w:r>
              <w:rPr>
                <w:b/>
                <w:bCs/>
                <w:sz w:val="26"/>
              </w:rPr>
              <w:t>424 - р</w:t>
            </w:r>
          </w:p>
        </w:tc>
      </w:tr>
    </w:tbl>
    <w:p>
      <w:pPr>
        <w:pStyle w:val="ConsPlusTitle"/>
        <w:widowControl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О проведении ежегодного смотра-конкурса</w:t>
      </w:r>
    </w:p>
    <w:p>
      <w:pPr>
        <w:pStyle w:val="ConsPlusTitle"/>
        <w:widowControl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Лучшее новогоднее оформление объектов </w:t>
      </w:r>
    </w:p>
    <w:p>
      <w:pPr>
        <w:pStyle w:val="ConsPlusTitle"/>
        <w:widowControl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ского рынка» в 2015 году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праздничного оформления объектов потребительского рынка               и удовлетворения покупательского спроса на товары новогоднего ассортимента на территории города Торжка:            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тделу экономики администрации города (Пискарева С.А.) в соответствии                      с Положением о ежегодном смотре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нкурсе «Лучшее новогоднее оформление объектов потребительского рынка», утвержденным распоряжением администрации города Торжка от 08.12.2014 № 399-р «Об организации новогодней торговли в городе Торжке»                               (в редакции распоряжения администрации города Торжка от 17.03.2015 № 84-р) (далее – распоряжение), организовать и провести в декабре 2015 года ежегодный смотр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нкурс «Лучшее новогоднее оформление объектов потребительского рынка» (далее – смотр-конкурс)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сроки приема  заявок на участие в смотре-конкурсе: с 07.12.2015 по 22.12.2015;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ремя приема заявок на участие в смотре-конкурсе: с 08.00 до 17.00 часов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есто приема заявок на участие в смотре-конкурсе: г. Торжок, Новгородская набережная, д. 1-а, каб. № 16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чтовый адрес для направления заявок на участие в смотре-конкурсе: 172002, Тверская область, г. Торжок, Новгородская набережная, д. 1-а;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26"/>
          <w:szCs w:val="26"/>
        </w:rPr>
        <w:t xml:space="preserve">1.5. адрес электронной почты для направления заявок на участие в смотре-конкурсе:                       </w:t>
      </w:r>
      <w:r>
        <w:rPr>
          <w:sz w:val="26"/>
          <w:szCs w:val="26"/>
          <w:lang w:val="en-US"/>
        </w:rPr>
        <w:t>admtorzho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нтактный телефон для получения консультаций по вопросам подготовки заявок на участие в смотре-конкурсе: 8 (48-251) 5-49-19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курсной комиссии, утвержденной распоряжением, рассмотреть заявки на участие в смотре-конкурсе и определить победителей в срок до 31.12.2015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</w:t>
      </w:r>
      <w:r>
        <w:rPr>
          <w:rFonts w:cs="Times New Roman" w:ascii="Times New Roman" w:hAnsi="Times New Roman"/>
          <w:sz w:val="26"/>
        </w:rPr>
        <w:t>подлежит официальному опубликованию, а также размещению в свободном доступе на официальном сайте администрации города                         в информационно - телекоммуникационной сети Интерне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spacing w:lineRule="auto" w:line="360"/>
        <w:rPr>
          <w:b/>
          <w:b/>
          <w:szCs w:val="26"/>
        </w:rPr>
      </w:pPr>
      <w:r>
        <w:rPr>
          <w:b/>
          <w:szCs w:val="26"/>
        </w:rPr>
        <w:t>Глава города                                                                                             А.А. Рубайло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6:00Z</dcterms:created>
  <dc:creator>K10-3</dc:creator>
  <dc:description/>
  <cp:keywords/>
  <dc:language>en-US</dc:language>
  <cp:lastModifiedBy>Kondrat'eva</cp:lastModifiedBy>
  <cp:lastPrinted>2015-11-27T13:11:00Z</cp:lastPrinted>
  <dcterms:modified xsi:type="dcterms:W3CDTF">2015-12-02T06:34:00Z</dcterms:modified>
  <cp:revision>26</cp:revision>
  <dc:subject/>
  <dc:title>АДМИНИСТРАЦИЯ ГОРОДА ТВЕРИ</dc:title>
</cp:coreProperties>
</file>