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ОЕ УПРАВЛЕНИЕ "РЕГИОНАЛЬНАЯ ЭНЕРГЕТИЧЕСКАЯ КОМИСС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ноября 2012 г. N 540-н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ТАРИФАХ НА ХОЛОДНУЮ ВОДУ И ВОДООТВЕДЕНИ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НИТАРНОГО ПРЕДПРИЯТИЯ "ВОДОКАНАЛ" ДЛЯ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ОГО ОКРУГА ГОРОД ТОРЖ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4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й службы по тарифам от 25.10.2012 N 250-э/2 "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верской области от 20.10.2011 N 141-пп "Об утверждении Положения о Главном управлении "Региональная энергетическая комиссия" Тверской области", решением Правления Главного управления "Региональная энергетическая комиссия" Тверской области от 30 ноября 2012 года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и ввести в действие </w:t>
      </w:r>
      <w:hyperlink w:anchor="Par28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холодную воду, на водоотведение муниципального унитарного предприятия "Водоканал" для потребителей городского округа город Торжок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менить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Главного управления "Региональная энергетическая комиссия" Тверской области от 22.12.2011 N 888-нп "О тарифе на услуги систем водоснабжения и водоотведения, оказываемые муниципальным унитарным предприятием "Водоканал" для потребителей городского округа город Торжок" с момента вступления в силу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01.01.20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Приказ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.ТЮ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ГУ РЭК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ноября 2012 г. N 540-н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8"/>
      <w:bookmarkEnd w:id="0"/>
      <w:r>
        <w:rPr>
          <w:rFonts w:cs="Calibri"/>
        </w:rPr>
        <w:t>Тарифы на холодную воду, на водоотведени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нитарного предприятия "Водоканал" для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ого округа город Торж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880"/>
        <w:gridCol w:w="30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для населения  </w:t>
              <w:br/>
              <w:t xml:space="preserve">    в руб./куб. м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для бюджетных  </w:t>
              <w:br/>
              <w:t xml:space="preserve"> и прочих потребителей </w:t>
              <w:br/>
              <w:t xml:space="preserve">    в руб./куб. м,     </w:t>
              <w:br/>
              <w:t xml:space="preserve">        без НДС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НДС        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, вводимые в действие с 01.01.2013 по 30.06.201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вода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1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1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8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3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, вводимые в действие с 01.07.2013 по 31.12.201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вода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8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9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50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68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D1EE02ABCDED966A670043256AA4DF7E7FA070CA777411AD32D3B81dAYAH" TargetMode="External"/><Relationship Id="rId3" Type="http://schemas.openxmlformats.org/officeDocument/2006/relationships/hyperlink" Target="consultantplus://offline/ref=1EED1EE02ABCDED966A670043256AA4DF7E7FC0107A377411AD32D3B81dAYAH" TargetMode="External"/><Relationship Id="rId4" Type="http://schemas.openxmlformats.org/officeDocument/2006/relationships/hyperlink" Target="consultantplus://offline/ref=1EED1EE02ABCDED966A670043256AA4DF7E0FD070FA377411AD32D3B81dAYAH" TargetMode="External"/><Relationship Id="rId5" Type="http://schemas.openxmlformats.org/officeDocument/2006/relationships/hyperlink" Target="consultantplus://offline/ref=1EED1EE02ABCDED966A66E09243AF043F0E8A40F0BA57B10428C7666D6A3DA15d0Y0H" TargetMode="External"/><Relationship Id="rId6" Type="http://schemas.openxmlformats.org/officeDocument/2006/relationships/hyperlink" Target="consultantplus://offline/ref=1EED1EE02ABCDED966A66E09243AF043F0E8A40F0BA57B10408C7666D6A3DA15d0Y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4:00Z</dcterms:created>
  <dc:creator>Oleg Baryshev</dc:creator>
  <dc:description/>
  <dc:language>en-US</dc:language>
  <cp:lastModifiedBy>Oleg Baryshev</cp:lastModifiedBy>
  <dcterms:modified xsi:type="dcterms:W3CDTF">2013-08-02T07:25:00Z</dcterms:modified>
  <cp:revision>1</cp:revision>
  <dc:subject/>
  <dc:title/>
</cp:coreProperties>
</file>