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РЕГИОНАЛЬНАЯ ЭНЕРГЕТИЧЕСКАЯ КОМИССИЯ ТВЕ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октября 2011 г. N 550-н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ЕДЕЛЬНЫХ МАКСИМАЛЬНЫХ ИНДЕКСОВ ИЗМЕНЕНИЯ</w:t>
      </w:r>
    </w:p>
    <w:p>
      <w:pPr>
        <w:pStyle w:val="Normal"/>
        <w:widowControl w:val="false"/>
        <w:autoSpaceDE w:val="false"/>
        <w:spacing w:lineRule="auto" w:line="240" w:before="0" w:after="0"/>
        <w:jc w:val="center"/>
        <w:rPr>
          <w:rFonts w:cs="Calibri"/>
          <w:b/>
          <w:b/>
          <w:bCs/>
        </w:rPr>
      </w:pPr>
      <w:r>
        <w:rPr>
          <w:rFonts w:cs="Calibri"/>
          <w:b/>
          <w:bCs/>
        </w:rPr>
        <w:t>РАЗМЕРА ПЛАТЫ ГРАЖДАН ЗА КОММУНАЛЬНЫЕ УСЛУГИ НА 2012 ГО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и законами от 30.12.2004 </w:t>
      </w:r>
      <w:hyperlink r:id="rId2">
        <w:r>
          <w:rPr>
            <w:rStyle w:val="InternetLink"/>
            <w:rFonts w:cs="Calibri"/>
            <w:color w:val="0000FF"/>
          </w:rPr>
          <w:t>N 210-ФЗ</w:t>
        </w:r>
      </w:hyperlink>
      <w:r>
        <w:rPr>
          <w:rFonts w:cs="Calibri"/>
        </w:rPr>
        <w:t xml:space="preserve"> "Об основах регулирования тарифов организаций коммунального комплекса", от 21.07.2007 </w:t>
      </w:r>
      <w:hyperlink r:id="rId3">
        <w:r>
          <w:rPr>
            <w:rStyle w:val="InternetLink"/>
            <w:rFonts w:cs="Calibri"/>
            <w:color w:val="0000FF"/>
          </w:rPr>
          <w:t>N 185-ФЗ</w:t>
        </w:r>
      </w:hyperlink>
      <w:r>
        <w:rPr>
          <w:rFonts w:cs="Calibri"/>
        </w:rPr>
        <w:t xml:space="preserve"> "О Фонде содействия реформированию жилищно-коммунального хозяйства", от 27.07.2010 </w:t>
      </w:r>
      <w:hyperlink r:id="rId4">
        <w:r>
          <w:rPr>
            <w:rStyle w:val="InternetLink"/>
            <w:rFonts w:cs="Calibri"/>
            <w:color w:val="0000FF"/>
          </w:rPr>
          <w:t>N 237-ФЗ</w:t>
        </w:r>
      </w:hyperlink>
      <w:r>
        <w:rPr>
          <w:rFonts w:cs="Calibri"/>
        </w:rPr>
        <w:t xml:space="preserve"> "О внесении изменений в Жилищный кодекс Российской Федерации и отдельные законодательные акты Российской Федерации", Постановлениями Правительства Российской Федерации от 28.09.2010 </w:t>
      </w:r>
      <w:hyperlink r:id="rId5">
        <w:r>
          <w:rPr>
            <w:rStyle w:val="InternetLink"/>
            <w:rFonts w:cs="Calibri"/>
            <w:color w:val="0000FF"/>
          </w:rPr>
          <w:t>N 768</w:t>
        </w:r>
      </w:hyperlink>
      <w:r>
        <w:rPr>
          <w:rFonts w:cs="Calibri"/>
        </w:rPr>
        <w:t xml:space="preserve"> "О федеральных стандартах оплаты жилого помещения и коммунальных услуг на 2011 - 2013 годы", от 14.07.2008 </w:t>
      </w:r>
      <w:hyperlink r:id="rId6">
        <w:r>
          <w:rPr>
            <w:rStyle w:val="InternetLink"/>
            <w:rFonts w:cs="Calibri"/>
            <w:color w:val="0000FF"/>
          </w:rPr>
          <w:t>N 520</w:t>
        </w:r>
      </w:hyperlink>
      <w:r>
        <w:rPr>
          <w:rFonts w:cs="Calibri"/>
        </w:rPr>
        <w:t xml:space="preserve"> "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28.08.2009 </w:t>
      </w:r>
      <w:hyperlink r:id="rId7">
        <w:r>
          <w:rPr>
            <w:rStyle w:val="InternetLink"/>
            <w:rFonts w:cs="Calibri"/>
            <w:color w:val="0000FF"/>
          </w:rPr>
          <w:t>N 708</w:t>
        </w:r>
      </w:hyperlink>
      <w:r>
        <w:rPr>
          <w:rFonts w:cs="Calibri"/>
        </w:rPr>
        <w:t xml:space="preserve"> "Об утверждении Основ формирования предельных индексов изменения размера платы граждан за коммунальные услуги", </w:t>
      </w:r>
      <w:hyperlink r:id="rId8">
        <w:r>
          <w:rPr>
            <w:rStyle w:val="InternetLink"/>
            <w:rFonts w:cs="Calibri"/>
            <w:color w:val="0000FF"/>
          </w:rPr>
          <w:t>Приказом</w:t>
        </w:r>
      </w:hyperlink>
      <w:r>
        <w:rPr>
          <w:rFonts w:cs="Calibri"/>
        </w:rPr>
        <w:t xml:space="preserve"> Министерства регионального развития Российской Федерации от 23.08.2010 N 378 "Об утверждении методических указаний по расчету, предельных индексов изменения размера платы граждан за коммунальные услуги", </w:t>
      </w:r>
      <w:hyperlink r:id="rId9">
        <w:r>
          <w:rPr>
            <w:rStyle w:val="InternetLink"/>
            <w:rFonts w:cs="Calibri"/>
            <w:color w:val="0000FF"/>
          </w:rPr>
          <w:t>Постановлением</w:t>
        </w:r>
      </w:hyperlink>
      <w:r>
        <w:rPr>
          <w:rFonts w:cs="Calibri"/>
        </w:rPr>
        <w:t xml:space="preserve"> Администрации Тверской области от 03.04.2007 N 101-па "Об утверждении Положения о Региональной энергетической комиссии Тверской области", руководствуясь </w:t>
      </w:r>
      <w:hyperlink r:id="rId10">
        <w:r>
          <w:rPr>
            <w:rStyle w:val="InternetLink"/>
            <w:rFonts w:cs="Calibri"/>
            <w:color w:val="0000FF"/>
          </w:rPr>
          <w:t>Прогнозом</w:t>
        </w:r>
      </w:hyperlink>
      <w:r>
        <w:rPr>
          <w:rFonts w:cs="Calibri"/>
        </w:rPr>
        <w:t xml:space="preserve"> социально-экономического развития Российской Федерации на 2012 год и плановый период 2013 - 2014 годов и решением Правления Региональной энергетической комиссии Тверской области от 24 октября 2011 года, приказываю:</w:t>
      </w:r>
    </w:p>
    <w:p>
      <w:pPr>
        <w:pStyle w:val="Normal"/>
        <w:widowControl w:val="false"/>
        <w:autoSpaceDE w:val="false"/>
        <w:spacing w:lineRule="auto" w:line="240" w:before="0" w:after="0"/>
        <w:ind w:firstLine="540"/>
        <w:jc w:val="both"/>
        <w:rPr/>
      </w:pPr>
      <w:r>
        <w:rPr>
          <w:rFonts w:cs="Calibri"/>
        </w:rPr>
        <w:t xml:space="preserve">1. Установить предельные максимальные </w:t>
      </w:r>
      <w:hyperlink w:anchor="Par26">
        <w:r>
          <w:rPr>
            <w:rStyle w:val="InternetLink"/>
            <w:rFonts w:cs="Calibri"/>
            <w:color w:val="0000FF"/>
          </w:rPr>
          <w:t>индексы</w:t>
        </w:r>
      </w:hyperlink>
      <w:r>
        <w:rPr>
          <w:rFonts w:cs="Calibri"/>
        </w:rPr>
        <w:t xml:space="preserve"> изменения размера платы граждан за коммунальные услуги по городским округам, городским и сельским поселениям Тверской области на 2012 год согласно приложению.</w:t>
      </w:r>
    </w:p>
    <w:p>
      <w:pPr>
        <w:pStyle w:val="Normal"/>
        <w:widowControl w:val="false"/>
        <w:autoSpaceDE w:val="false"/>
        <w:spacing w:lineRule="auto" w:line="240" w:before="0" w:after="0"/>
        <w:ind w:firstLine="540"/>
        <w:jc w:val="both"/>
        <w:rPr>
          <w:rFonts w:cs="Calibri"/>
        </w:rPr>
      </w:pPr>
      <w:r>
        <w:rPr>
          <w:rFonts w:cs="Calibri"/>
        </w:rPr>
        <w:t>2. В случае, если увеличение размера платы граждан за коммунальные услуги превысят установленные для соответствующего муниципального образования предельные индексы, размер платы граждан за коммунальные услуги должен быть приведен органами местного самоуправления городских округов, городских и сельских поселений в соответствие с указанными индексами в течение одного календарного месяца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 и подлежит официальному опублик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руководителя РЭК Тверской области</w:t>
      </w:r>
    </w:p>
    <w:p>
      <w:pPr>
        <w:pStyle w:val="Normal"/>
        <w:widowControl w:val="false"/>
        <w:autoSpaceDE w:val="false"/>
        <w:spacing w:lineRule="auto" w:line="240" w:before="0" w:after="0"/>
        <w:jc w:val="right"/>
        <w:rPr>
          <w:rFonts w:cs="Calibri"/>
        </w:rPr>
      </w:pPr>
      <w:r>
        <w:rPr>
          <w:rFonts w:cs="Calibri"/>
        </w:rPr>
        <w:t>Е.О.НИКИ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Региональной энергетической</w:t>
      </w:r>
    </w:p>
    <w:p>
      <w:pPr>
        <w:pStyle w:val="Normal"/>
        <w:widowControl w:val="false"/>
        <w:autoSpaceDE w:val="false"/>
        <w:spacing w:lineRule="auto" w:line="240" w:before="0" w:after="0"/>
        <w:jc w:val="right"/>
        <w:rPr>
          <w:rFonts w:cs="Calibri"/>
        </w:rPr>
      </w:pPr>
      <w:r>
        <w:rPr>
          <w:rFonts w:cs="Calibri"/>
        </w:rPr>
        <w:t>комиссии Тверской области</w:t>
      </w:r>
    </w:p>
    <w:p>
      <w:pPr>
        <w:pStyle w:val="Normal"/>
        <w:widowControl w:val="false"/>
        <w:autoSpaceDE w:val="false"/>
        <w:spacing w:lineRule="auto" w:line="240" w:before="0" w:after="0"/>
        <w:jc w:val="right"/>
        <w:rPr>
          <w:rFonts w:cs="Calibri"/>
        </w:rPr>
      </w:pPr>
      <w:r>
        <w:rPr>
          <w:rFonts w:cs="Calibri"/>
        </w:rPr>
        <w:t>от 24 октября 2011 г. N 550-н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0" w:name="Par26"/>
      <w:bookmarkEnd w:id="0"/>
      <w:r>
        <w:rPr>
          <w:rFonts w:cs="Calibri"/>
        </w:rPr>
        <w:t>Предельные максимальные индексы изменения размера</w:t>
      </w:r>
    </w:p>
    <w:p>
      <w:pPr>
        <w:pStyle w:val="Normal"/>
        <w:widowControl w:val="false"/>
        <w:autoSpaceDE w:val="false"/>
        <w:spacing w:lineRule="auto" w:line="240" w:before="0" w:after="0"/>
        <w:jc w:val="center"/>
        <w:rPr>
          <w:rFonts w:cs="Calibri"/>
        </w:rPr>
      </w:pPr>
      <w:r>
        <w:rPr>
          <w:rFonts w:cs="Calibri"/>
        </w:rPr>
        <w:t>платы граждан за коммунальные услуги по городским округам,</w:t>
      </w:r>
    </w:p>
    <w:p>
      <w:pPr>
        <w:pStyle w:val="Normal"/>
        <w:widowControl w:val="false"/>
        <w:autoSpaceDE w:val="false"/>
        <w:spacing w:lineRule="auto" w:line="240" w:before="0" w:after="0"/>
        <w:jc w:val="center"/>
        <w:rPr>
          <w:rFonts w:cs="Calibri"/>
        </w:rPr>
      </w:pPr>
      <w:r>
        <w:rPr>
          <w:rFonts w:cs="Calibri"/>
        </w:rPr>
        <w:t>городским и сельским поселениям Тверской области на 2012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Городские округа,  │ Предельные │  Предельные   │  Преде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муниципальные районы,│максимальные│ максимальные  │ максим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е и сельские │  индексы   │    индексы    │    индек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 Тверской  │ изменения  │   изменения   │   изме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ласти       │  размера   │ размера платы │ размера 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ы    │  граждан за   │  граждан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за │ коммунальные  │ коммун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роживающих в │ проживаю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стью   │   части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енном│благоустрое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м фонде │жилищном фон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        срок 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 с│  с 01.07.2012 по 31.12.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01.20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6.20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  Тверь  (городско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   Вышний   Волочек│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окру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  Кимры  (городско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г.  Ржев   (городско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 Торжок  (городско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Андреаполь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г.         Андреаполь│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2. │Аксе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3. │Андреаполь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4. │Болог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Волок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6. │Луг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7. │Торопа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8. │Хотил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Бежец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г. Бежецк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Бор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Васю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Житищ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Городище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Зоб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Лаптих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Михайловогор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Моркиногор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Поречь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Сукром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Филипп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3.│Фрал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4.│Шиш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Бель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г.  Белый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Буд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Верх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Демях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Егорь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Кавельщ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Пригородн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Болог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г. Бологое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Куженкин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Березай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Березоряд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Выполз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6. │Валдай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7. │Гузят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8. │Кафт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Кеме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0.│Рют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Куженк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есьегон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г.         Весьегонск│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Его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Ива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Кесем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Любегощ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 │Прон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7. │Рома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8. │Чаме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ышневолоц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пос.    Красномайски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Дятл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Борис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Горня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Есиновиче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Княщ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7. │Колом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8. │Солнечн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9. │Лужни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0.│Овсищ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Терелес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Садов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Сорок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4.│Зеленогор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5.│Холохолен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Жарк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пос.       Жарковски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Новосел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Жар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Сыч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Тро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Щучей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Западнодвинский район│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г.   Западная   Двина│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пос.  Старая   Торопа│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Бен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Западнодв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Иль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6. │Старотороп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7. │Шарап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Зубц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г. Зубцов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Вазуз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3. │Дорожа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4. │Зубц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5. │Княжьегор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6. │Погорель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7. │Столип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8. │Улья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Калинин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 │пос. Васильевский Мох│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2. │пос. Орша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3. │пос.      Суховерк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4. │Бураше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5. │Верхневолж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6. │Аввакум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7. │Заволж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8. │Каблу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9. │Красногор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0.│Кули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1.│Мед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2.│Михайл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3.│Никул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4.│Слав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5.│Турги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6.│Черногуб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7.│Щербин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18.│Эммаус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Калязин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1. │г. Калязин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2. │Алфе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3. │Нерль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4. │Семендяе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5. │Старобисл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ашин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г.  Кашин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Бары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Булат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 │Фарафон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5. │Верхнетроиц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6. │Давыд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7. │Карабуз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8. │Уни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9. │Слав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0.│Шепел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1.│Пестря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2.│Писья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есовогор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1. │пос.   Кесова    Гора│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2. │Кес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3. │Лис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4. │Николь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5. │Стрелих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6. │Елисе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7. │Фен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имр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 │пос.  Белый   Городок│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2. │Бы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3. │Гори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4. │Иль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5. │Крас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6. │Неклюд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7. │Центральн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8. │Маловасиле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 │Печат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0.│Приволж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1.│Стоянц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2.│Тит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3.│Усти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14.│Федо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Конак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 │г.           Конак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 │пос.          Изоплит│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3. │пос.          Козл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4. │пос.  Новозавидовский│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5. │пос.         Радченк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6. │пос.          Редкин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7. │Вахон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8. │Город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9. │Дмитровогор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Старомелк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дов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Первомай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3.│Ручье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4.│Селих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Юрьево-Девичье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6.│Козл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Краснохолм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г.    Красный    Холм│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Барб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Большерагоз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Высокуше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Глеб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 │Лихач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7. │Марты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8. │Ни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9. │Ульян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0.│Утех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Кувшин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г.          Кувшин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Большекузнеч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 │Борзы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 │Бор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Сокольниче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 │Василь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7. │Заовраж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8. │Могил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9. │Пень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0.│Пречисто-Каме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1.│Прямух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2.│Ранц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3.│Тыся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Лесно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 │Бохт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 │Лесн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 │Медвед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 │Сорогож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Лихославль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 │г.         Лихославль│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 │пос.      Калашник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 │Бара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 │Веск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Ста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6. │Ка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7. │Крюч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8. │Микш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9. │Иль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0.│Первит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1.│Соснов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2.│Толмач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Максатихин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 │пос.        Максатиха│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2. │Буде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 │Ривиц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4. │Кам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5. │Зареч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6. │Костр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7. │Тружен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8. │Малыше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9. │Пальчих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0.│Руч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1.│Рыб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2.│Сел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3.│Трест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Молок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1. │пос.         Молок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2. │Черкас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3. │Ахмат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4. │Делед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5. │Моло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6. │Оброс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Нелидовский район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 │г.           Нелид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 │Высо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3. │Земц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4. │Новоселк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5. │Нелид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6. │Селя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Оленин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 │пос.          Оленин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 │Глаз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3. │Гриш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4. │Гус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5. │Молодотуд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6. │Мост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7. │Холм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Осташк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 │г.           Осташков│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 │Бот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 │Жда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 │Сорож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5. │Замош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6. │Свапуще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7. │Залучь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8. │Мош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9. │Хит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0.│Святосель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1.│Сиг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2.│Щучь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Пен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1. │Пеновское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2. │Ворошил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3. │Чай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4. │За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5. │Охват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6. │Ру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7. │Серед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Рамешк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пос.          Рамешки│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Алешино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Ведн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Высоково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Заклинь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6. │Застолбь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7. │Ильгощи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8. │Киверичи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9. │Кушалино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0.│Николь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1.│Некрасово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Рже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инк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2.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мл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3.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ведев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4.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5.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пенско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6.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рошев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7.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толин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8. │сельское    поселени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лохов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анд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1. │пос.          Санд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2. │Большемал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3. │Лу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4. │Собол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5. │Старосанд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6. │Топо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Селижар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 │пос.       Селижар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2. │Березуг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3. │Большекоши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4. │Дмит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5. │Ел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6. │Заха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7. │Максим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8. │Оков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9. │Ларио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0.│Селищ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1.│Тал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12.│Шува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Сонк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1. │пос.          Сонк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2. │Белян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3. │Гладыш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4. │Григор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5. │Кой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6. │Гор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7. │Пет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8. │Пищал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Спиров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1. │пос.          Спирово│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2. │Выдропуж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3. │Пень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4. │Козл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5. │Краснознамен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Стариц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 │г. Старица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2. │Архангель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3. │Бер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4. │Василь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5. │Пань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6. │Емельянов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7. │Корениче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8. │Крас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9. │Луковни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0.│Ново-Ям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1.│Ореш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2.│Стари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3.│Степур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Торжок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 │Богатьк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2. │Якон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3. │Большепетр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4. │Большесвятцо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5. │Буд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6. │Высо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7. │Борисце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8. │Груз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9. │Ладь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0.│Мирн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1.│Кло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2.│Тредуб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3.│Марьи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4.│Мош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5.│Николь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6.│Пирог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7.│Осташк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8.│Тверец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9.│Страшевиче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20.│Сукромлен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21.│Рудни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22.│Маслов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Торопец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 │г. Торопец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2. │Волок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3. │Василь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4. │Кудрявцевское        │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5. │Подгороднен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6. │Плоскош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7. │Пож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8. │Пониз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9. │Речанское    сель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0.│Скворц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1.│Ува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12.│Шешур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Удомельский район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 │г. Удомля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2. │Брус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3. │Ряд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4. │Еремк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5. │Зарече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6. │Копаче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7. │Ку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8. │Молд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9. │Мст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0.│Порож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1.│Котлова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2.│Таракин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13.│Удомель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Фировский райо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Фировское  (городское│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Великооктябрь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е посе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Великооктябрь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4. │Рождественское       │        100%│           112%│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4. │Фировское    сельское│        100%│              x│           1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ТО "Солнечный"     │        100%│           112%│           1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ЗАТО "Озерный"       │        100%│           112%│           11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D8A0CF916DC9B6D0D9D52BC986DD849FBC38321913190F0991CAB7DC9F8E6FDDC54F6D76AE5DC5JBV8H" TargetMode="External"/><Relationship Id="rId3" Type="http://schemas.openxmlformats.org/officeDocument/2006/relationships/hyperlink" Target="consultantplus://offline/ref=20D8A0CF916DC9B6D0D9D52BC986DD849FBC3C301212190F0991CAB7DCJ9VFH" TargetMode="External"/><Relationship Id="rId4" Type="http://schemas.openxmlformats.org/officeDocument/2006/relationships/hyperlink" Target="consultantplus://offline/ref=20D8A0CF916DC9B6D0D9D52BC986DD849FB83B361B12190F0991CAB7DCJ9VFH" TargetMode="External"/><Relationship Id="rId5" Type="http://schemas.openxmlformats.org/officeDocument/2006/relationships/hyperlink" Target="consultantplus://offline/ref=20D8A0CF916DC9B6D0D9D52BC986DD849FB83D341212190F0991CAB7DCJ9VFH" TargetMode="External"/><Relationship Id="rId6" Type="http://schemas.openxmlformats.org/officeDocument/2006/relationships/hyperlink" Target="consultantplus://offline/ref=20D8A0CF916DC9B6D0D9D52BC986DD849FBC3E341217190F0991CAB7DCJ9VFH" TargetMode="External"/><Relationship Id="rId7" Type="http://schemas.openxmlformats.org/officeDocument/2006/relationships/hyperlink" Target="consultantplus://offline/ref=20D8A0CF916DC9B6D0D9D52BC986DD8497B939311218440501C8C6B5JDVBH" TargetMode="External"/><Relationship Id="rId8" Type="http://schemas.openxmlformats.org/officeDocument/2006/relationships/hyperlink" Target="consultantplus://offline/ref=20D8A0CF916DC9B6D0D9D52BC986DD849FB83C3E1211190F0991CAB7DCJ9VFH" TargetMode="External"/><Relationship Id="rId9" Type="http://schemas.openxmlformats.org/officeDocument/2006/relationships/hyperlink" Target="consultantplus://offline/ref=20D8A0CF916DC9B6D0D9CB26DFEA878A98B3663A1816145B57CE91EA8B968438J9VAH" TargetMode="External"/><Relationship Id="rId10" Type="http://schemas.openxmlformats.org/officeDocument/2006/relationships/hyperlink" Target="consultantplus://offline/ref=20D8A0CF916DC9B6D0D9D52BC986DD849FB9313E181B190F0991CAB7DCJ9VF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1:00Z</dcterms:created>
  <dc:creator>Oleg Baryshev</dc:creator>
  <dc:description/>
  <dc:language>en-US</dc:language>
  <cp:lastModifiedBy>Oleg Baryshev</cp:lastModifiedBy>
  <dcterms:modified xsi:type="dcterms:W3CDTF">2013-08-02T07:21:00Z</dcterms:modified>
  <cp:revision>1</cp:revision>
  <dc:subject/>
  <dc:title/>
</cp:coreProperties>
</file>