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РЕГИОНАЛЬНАЯ ЭНЕРГЕТИЧЕСКАЯ КОМИССИЯ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декабря 2010 г. N 991-н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ЕДЕЛЬНЫХ МАКСИМАЛЬНЫХ ИНДЕКСОВ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РА ПЛАТЫ ГРАЖДАН ЗА УСЛУГИ ХОЛОДНОГО ВОДОСНАБЖ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ОТВЕДЕНИЯ И ОЧИСТКИ СТОЧНЫХ ВОД, ОТОПЛЕНИЯ, ГОРЯЧ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СНАБЖЕНИЯ, ЭЛЕКТРОСНАБЖЕНИЯ, ГАЗОСНАБЖЕНИЯ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РГАНИЗАЦИЙ - ИСПОЛНИТЕЛЕЙ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Региональной энергет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Тверской области от 28.01.2011 </w:t>
      </w:r>
      <w:hyperlink r:id="rId2">
        <w:r>
          <w:rPr>
            <w:rStyle w:val="InternetLink"/>
            <w:rFonts w:cs="Calibri"/>
            <w:color w:val="0000FF"/>
          </w:rPr>
          <w:t>N 0097-00О01-н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1.04.2011 </w:t>
      </w:r>
      <w:hyperlink r:id="rId3">
        <w:r>
          <w:rPr>
            <w:rStyle w:val="InternetLink"/>
            <w:rFonts w:cs="Calibri"/>
            <w:color w:val="0000FF"/>
          </w:rPr>
          <w:t>N 0279-00О01-н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и законами от 30 декабря 2004 </w:t>
      </w:r>
      <w:hyperlink r:id="rId4">
        <w:r>
          <w:rPr>
            <w:rStyle w:val="InternetLink"/>
            <w:rFonts w:cs="Calibri"/>
            <w:color w:val="0000FF"/>
          </w:rPr>
          <w:t>N 210-ФЗ</w:t>
        </w:r>
      </w:hyperlink>
      <w:r>
        <w:rPr>
          <w:rFonts w:cs="Calibri"/>
        </w:rPr>
        <w:t xml:space="preserve"> "Об основах регулирования тарифов организаций коммунального комплекса", от 21 июля 2007 </w:t>
      </w:r>
      <w:hyperlink r:id="rId5">
        <w:r>
          <w:rPr>
            <w:rStyle w:val="InternetLink"/>
            <w:rFonts w:cs="Calibri"/>
            <w:color w:val="0000FF"/>
          </w:rPr>
          <w:t>N 185-ФЗ</w:t>
        </w:r>
      </w:hyperlink>
      <w:r>
        <w:rPr>
          <w:rFonts w:cs="Calibri"/>
        </w:rPr>
        <w:t xml:space="preserve"> "О Фонде содействия реформированию жилищно-коммунального хозяйства", от 27 июля 2010 </w:t>
      </w:r>
      <w:hyperlink r:id="rId6">
        <w:r>
          <w:rPr>
            <w:rStyle w:val="InternetLink"/>
            <w:rFonts w:cs="Calibri"/>
            <w:color w:val="0000FF"/>
          </w:rPr>
          <w:t>N 237-ФЗ</w:t>
        </w:r>
      </w:hyperlink>
      <w:r>
        <w:rPr>
          <w:rFonts w:cs="Calibri"/>
        </w:rPr>
        <w:t xml:space="preserve"> "О внесении изменений в Жилищный кодекс Российской Федерации и отдельные законодательные акты Российской Федерации", Постановлениями Правительства Российской Федерации от 26 августа 2004 </w:t>
      </w:r>
      <w:hyperlink r:id="rId7">
        <w:r>
          <w:rPr>
            <w:rStyle w:val="InternetLink"/>
            <w:rFonts w:cs="Calibri"/>
            <w:color w:val="0000FF"/>
          </w:rPr>
          <w:t>N 441</w:t>
        </w:r>
      </w:hyperlink>
      <w:r>
        <w:rPr>
          <w:rFonts w:cs="Calibri"/>
        </w:rPr>
        <w:t xml:space="preserve"> "О федеральных стандартах оплаты жилья и коммунальных услуг и порядке возмещения расходов на капитальный ремонт жилья на 2005 год", от 14 июля 2008 </w:t>
      </w:r>
      <w:hyperlink r:id="rId8">
        <w:r>
          <w:rPr>
            <w:rStyle w:val="InternetLink"/>
            <w:rFonts w:cs="Calibri"/>
            <w:color w:val="0000FF"/>
          </w:rPr>
          <w:t>N 520</w:t>
        </w:r>
      </w:hyperlink>
      <w:r>
        <w:rPr>
          <w:rFonts w:cs="Calibri"/>
        </w:rPr>
        <w:t xml:space="preserve">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от 28 августа 2009 </w:t>
      </w:r>
      <w:hyperlink r:id="rId9">
        <w:r>
          <w:rPr>
            <w:rStyle w:val="InternetLink"/>
            <w:rFonts w:cs="Calibri"/>
            <w:color w:val="0000FF"/>
          </w:rPr>
          <w:t>N 708</w:t>
        </w:r>
      </w:hyperlink>
      <w:r>
        <w:rPr>
          <w:rFonts w:cs="Calibri"/>
        </w:rPr>
        <w:t xml:space="preserve"> "Об утверждении Основ формирования предельных индексов изменения размера платы граждан за коммунальные услуги", </w:t>
      </w:r>
      <w:hyperlink r:id="rId1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Тверской области от 3 апреля 2007 N 101-па "Об утверждении Положения о Региональной энергетической комиссии Тверской области" и решением Правления Региональной энергетической комиссии Тверской области от 17 декабря 2010 года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предельные максимальные индексы изменения размера платы граждан за услуги водоснабжения, водоотведения и очистки сточных вод, отопления, горячего водоснабжения, электроснабжения, газоснабжения по городским округам, городским и сельским поселениям Тверской области на 2011 год согласно </w:t>
      </w:r>
      <w:hyperlink w:anchor="Par54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 пропуск слова. Имеется в виду "... согласно приложению к настоящему Приказу.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рганам местного самоуправления муниципальных районов, городских округов, городских и сельских поселений Тверской области осуществлять контроль над деятельностью организаций - исполнителей коммунальных услуг с целью обеспечения соответствия уровня платы граждан за коммунальные услуги в 2011 году </w:t>
      </w:r>
      <w:hyperlink w:anchor="Par54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23"/>
      <w:bookmarkEnd w:id="0"/>
      <w:r>
        <w:rPr>
          <w:rFonts w:cs="Calibri"/>
        </w:rPr>
        <w:t>3. С целью контроля над ростом платы граждан за коммунальные услуги органам местного самоуправления муниципальных районов, городских округов, городских и сельских поселений Тверской области осуществлять проверку фактического изменения уровня платы граждан за коммунальные услуги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            = Т            x N      / П            = И              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рiусл.2011    грiусл.2011    iусл.    грiусл.2010    ростаiусл.201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            - плата граждан за i-услугу на  2011  год  в  соответстви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рiусл.2011</w:t>
      </w:r>
    </w:p>
    <w:p>
      <w:pPr>
        <w:pStyle w:val="ConsPlusNonformat"/>
        <w:rPr/>
      </w:pPr>
      <w:r>
        <w:rPr/>
        <w:t xml:space="preserve">с </w:t>
      </w:r>
      <w:hyperlink w:anchor="Par54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риказ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            - тариф для граждан  за i-услугу  на  2011  год  с  учето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рiусл.2011</w:t>
      </w:r>
    </w:p>
    <w:p>
      <w:pPr>
        <w:pStyle w:val="ConsPlusNonformat"/>
        <w:rPr/>
      </w:pPr>
      <w:r>
        <w:rPr/>
        <w:t xml:space="preserve">индекса роста согласно </w:t>
      </w:r>
      <w:hyperlink w:anchor="Par54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     - норматив потребления i-услуги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ус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            - плата граждан за i-услугу, действующая в 2010 году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рiусл.2010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               - предельно максимальный  индекс  роста  платы  граждан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остаiусл.2011</w:t>
      </w:r>
    </w:p>
    <w:p>
      <w:pPr>
        <w:pStyle w:val="ConsPlusNonformat"/>
        <w:rPr/>
      </w:pPr>
      <w:r>
        <w:rPr/>
        <w:t xml:space="preserve">за i-услугу на 2011 год согласно </w:t>
      </w:r>
      <w:hyperlink w:anchor="Par54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увеличение размера платы граждан за коммунальные услуги превысит установленные для соответствующего муниципального образования предельные индексы, размер платы граждан за коммунальные услуги должен быть приведен в соответствие с указанными индексами в течение одного календарного месяца со дня вступления в силу настоящего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срок до 30.01.2011 органам местного самоуправления муниципальных районов, городских округов, городских и сельских поселений Тверской области представить отчет о выполнении </w:t>
      </w:r>
      <w:hyperlink w:anchor="Par23">
        <w:r>
          <w:rPr>
            <w:rStyle w:val="InternetLink"/>
            <w:rFonts w:cs="Calibri"/>
            <w:color w:val="0000FF"/>
          </w:rPr>
          <w:t>п. 3</w:t>
        </w:r>
      </w:hyperlink>
      <w:r>
        <w:rPr>
          <w:rFonts w:cs="Calibri"/>
        </w:rPr>
        <w:t xml:space="preserve"> настоящего Приказа в Региональную энергетическую комиссию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стоящий Приказ вступает в силу в установленном порядке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руководителя РЭ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вер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.ФИЛИП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5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Региональной энерге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ссии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10 г. N 991-н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Региональной энергет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Тверской области от 28.01.2011 </w:t>
      </w:r>
      <w:hyperlink r:id="rId11">
        <w:r>
          <w:rPr>
            <w:rStyle w:val="InternetLink"/>
            <w:rFonts w:cs="Calibri"/>
            <w:color w:val="0000FF"/>
          </w:rPr>
          <w:t>N 0097-00О01-н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1.04.2011 </w:t>
      </w:r>
      <w:hyperlink r:id="rId12">
        <w:r>
          <w:rPr>
            <w:rStyle w:val="InternetLink"/>
            <w:rFonts w:cs="Calibri"/>
            <w:color w:val="0000FF"/>
          </w:rPr>
          <w:t>N 0279-00О01-н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┬─────────────────────┬────────────┬─────────────┬─────────────┬────────────┬─────────────┬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   │  Городские округа,  │ Предельные │ Предельные  │ Предельные  │ Предельные │ Предельные  │Предельные  │ Предельны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\п  │муниципальные районы,│максимальные│максимальные │максимальные │максимальные│максимальные │максимальные│максимальны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ие и сельские │  индексы   │   индексы   │   индексы   │  индексы   │   индексы   │индексы     │   индекс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селения Тверской  │ изменения  │  изменения  │  изменения  │ изменения  │  изменения  │изменения   │  изменени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бласти       │  размера   │размера платы│размера платы│  размера   │размера платы│размера     │размера плат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латы    │   граждан   │   граждан   │   платы    │   граждан   │платы       │   граждан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раждан за │  за услуги  │  за услуги  │  граждан   │  за услуги  │граждан     │  за услуг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мунальные│водоснабжения│водоотведения│ за услуги  │  горячего   │за услуги   │газоснабж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услуги,   │             │             │ отопления  │водоснабжения│электроснаб-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сего    │             │             │            │             │жения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   │г.  Тверь  (городской│    115%    │   117,1%    │   117,1%    │   113,0%   │   113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)   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  │г.   Вышний   Волочек│    115%    │   150,0%    │   112,1%    │   115,0%   │   115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й округ)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  │г.  Кимры  (городской│    115%    │   116,1%    │   116,9%    │   115,0%   │   115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)   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   │г.  Ржев   (городской│    115%    │   133,0%    │   135,0%    │   110,0%   │   110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)   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   │г. Торжок  (городской│    115%    │   114,4%    │   111,0%    │   116,0%   │   115,9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)   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&lt;*&gt; │Андреапольский  район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&lt;*&gt;      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.   │г.         Андреаполь│    115%    │   118,6%    │   119,9%    │   115,0%   │   114,7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2.   │Аксеновское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3.   │Андреапольское       │    115%    │   118,6%    │   119,9%    │   115,0%   │   114,7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4.   │Бологовское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5.   │Волокское 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6.   │Луговское 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7.   │Торопацкое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8.   │Хотилицкое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   │Бежецкий район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1.   │г. Бежецк  (городское│    110%    │   109,3%    │   109,3%    │   110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)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2.   │Борковское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3.   │Васюковское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4.   │Житищенское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5.   │Городищенское        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6.   │Зобинское 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7.   │Лаптихинское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8.   │Михайловогорское     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9.   │Моркиногорское       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10.  │Поречьевское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11.  │Сукроменское сельское│    113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12.  │Филиппковское        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13.  │Фралевское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14.  │Шишковское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&lt;*&gt; │Бельский район &lt;*&gt;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1.   │г.  Белый  (городское│    114%    │   111,0%    │   111,0%    │   115,0%   │   115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)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2.   │Будинское  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3.   │Верховское 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4.   │Демяховское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5.   │Егорьевское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6.   │Кавельщинское        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7.   │Пригородное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   │Бологовский район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1.   │г. Бологое (городское│    115%    │   111,0%    │   111,0%    │   114%     │   114%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)           │            │             │             │            │        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п. 1.1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.3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.7 п. 1</w:t>
        </w:r>
      </w:hyperlink>
      <w:r>
        <w:rPr>
          <w:rFonts w:cs="Courier New" w:ascii="Courier New" w:hAnsi="Courier New"/>
          <w:sz w:val="18"/>
          <w:szCs w:val="18"/>
        </w:rPr>
        <w:t xml:space="preserve"> Приказа Региональной энергетической комиссии Тверской области от 11.04.2011 N 0279-00О01-нп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2.   │Куженкинское         │    115%    │   111,0%    │   111,0%    │   120%     │   120%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п. 1.1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.4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.8 п. 1</w:t>
        </w:r>
      </w:hyperlink>
      <w:r>
        <w:rPr>
          <w:rFonts w:cs="Courier New" w:ascii="Courier New" w:hAnsi="Courier New"/>
          <w:sz w:val="18"/>
          <w:szCs w:val="18"/>
        </w:rPr>
        <w:t xml:space="preserve"> Приказа Региональной энергетической комиссии Тверской области от 11.04.2011 N 0279-00О01-нп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3.   │Березайское  сельское│    111%    │   111,0%    │   111,0%    │   110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4.   │Березорядское        │    115%    │   111,0%    │     x   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5.   │Выползовское сельское│    113%    │   111,0%    │   111,0%    │   112,4%   │   112,4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6.   │Валдайское   сельское│    115%    │   111,0%    │   111,0%    │   113,0%   │   113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7.   │Гузятинское  сельское│    113%    │   111,0%    │   111,0%    │   113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8.   │Кафтинское   сельское│    112%    │   111,0%    │   111,0%    │   111,5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9.   │Кемецкое     сельское│    113%    │   111,0%    │   111,0%    │   113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10.  │Рютинское 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11.  │Куженкинское сельское│    114%    │   111,0%    │   111,0%    │   110,0%   │   110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&lt;*&gt;│Весьегонский    район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&lt;*&gt;      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1.  │г.         Весьегонск│    115%    │   111,0%    │   111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каза</w:t>
        </w:r>
      </w:hyperlink>
      <w:r>
        <w:rPr>
          <w:rFonts w:cs="Courier New" w:ascii="Courier New" w:hAnsi="Courier New"/>
          <w:sz w:val="18"/>
          <w:szCs w:val="18"/>
        </w:rPr>
        <w:t xml:space="preserve"> Региональной энергетической комиссии Тверской области от 11.04.2011 N 0279-00О01-нп)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2.  │Егонское  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3.  │Ивановское 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4.  │Кесемское    сельское│    114%    │   111,0%    │   111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5.  │Любегощинское        │    113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6.  │Пронинское 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7.  │Романовское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8.  │Чамеровское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   │Вышневолоцкий район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1.  │пос.    Красномайский│    111%    │   111,0%    │   111,0%    │   110,0%   │   110,0%    │   110,0%   │   117,0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2.  │Дятловское   сельское│    112%    │     x       │     x       │   110,0%   │     x       │   110,0%   │   117,0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3.  │Борисовское  сельское│    111%    │   111,0%    │   111,0%    │   110,0%   │   110,0%    │   110,0%   │   117,0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4.  │Горняцкое    сельское│    111%    │   111,0%    │   111,0%    │   110,0%   │   110,0%    │   110,0%   │   117,0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5.  │Есиновическое        │    112%    │   111,0%    │     x       │   110,0%   │     x       │   110,0%   │   117,0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6.  │Княщинское 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7.  │Коломенское  сельское│    113%    │   111,0%    │   111,0%    │   113,0%   │   113,0%    │   110,0%   │   117,0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8.  │Солнечное    сельское│    111%    │   111,0%    │   111,0%    │   110,3%   │   110,3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9.  │Лужниковское сельское│    112%    │   111,0%    │     x       │   110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10. │Овсищенское  сельское│    112%    │   111,0%    │   111,0%    │   110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11. │Терелесовское        │    111%    │   111,0%    │   111,0%    │   110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12. │Садовое    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13. │Сорокинское  сельское│    111%    │   111,0%    │   111,0%    │   110,0%   │   110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14. │Зеленогорское        │    111%    │   111,0%    │   111,0%    │   110,0%   │   110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15. │Холохоленское        │    110%    │   111,0%    │   111,0%    │   110,0%   │   110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&lt;*&gt;│Жарковский район &lt;*&gt;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1.  │пос.       Жарковский│    115%    │   111,0%    │   111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2.  │Новоселковское       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3.  │Жарковское 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4.  │Сычевское  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5.  │Троицкое   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6.  │Щучейское    сельское│    114%    │   102,8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&lt;*&gt;│Западнодвинский район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&lt;*&gt;      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1.  │г.   Западная   Двина│    115%    │   120,0%    │   111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2.  │пос.  Старая   Торопа│    114%    │   111,0%    │   111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3.  │Бенецкое  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4.  │Западнодвинское      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5.  │Ильинское  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6.  │Староторопское       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7.  │Шараповское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   │Зубцовский район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1.  │г. Зубцов  (городское│    115%    │   108,9%    │   108,5%    │   113%     │   113%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)           │            │             │             │            │        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п. 1.1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.5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.9 п. 1</w:t>
        </w:r>
      </w:hyperlink>
      <w:r>
        <w:rPr>
          <w:rFonts w:cs="Courier New" w:ascii="Courier New" w:hAnsi="Courier New"/>
          <w:sz w:val="18"/>
          <w:szCs w:val="18"/>
        </w:rPr>
        <w:t xml:space="preserve"> Приказа Региональной энергетической комиссии Тверской области от 11.04.2011 N 0279-00О01-нп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2.  │Вазузское  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3.  │Дорожаевское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4.  │Зубцовское 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5.  │Княжьегорское        │    113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6.  │Погорельское сельское│    112%    │   112,4%    │   112,6%    │   111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7.  │Столипинское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8.  │Ульяновское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&lt;*&gt;│Калининский район &lt;*&gt;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1.  │пос. Васильевский Мох│    112%    │   111,0%    │   111,0%    │   111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2.  │пос. Орша  (городское│    111%    │   111,0%    │   111,0%    │   111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)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3.  │пос.      Суховерково│    113%    │   111,0%    │   111,0%    │   113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4.  │Бурашевское  сельское│    115%    │   100,0%    │   100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5.  │Верхневолжское       │    111%    │   111,0%    │   111,0%    │   111,0%   │   111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6.  │Аввакумовское        │    111%    │   110,8%    │   111,1%    │   111,0%   │   111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7.  │Заволжское   сельское│    111%    │   111,0%    │   111,0%    │   111,0%   │   111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8.  │Каблуковское сельское│    112%    │   111,0%    │   111,0%    │   113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9.  │Красногорское        │    111%    │   111,0%    │   111,0%    │   111,1%   │   111,1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10. │Кулицкое     сельское│    113%    │   111,0%    │   111,0%    │   113,0%   │   113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11. │Медновское   сельское│    111%    │   111,0%    │   111,0%    │   111,0%   │   111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12. │Михайловское сельское│    115%    │   100,0%    │   100,0%    │   115,0%   │   115%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каза</w:t>
        </w:r>
      </w:hyperlink>
      <w:r>
        <w:rPr>
          <w:rFonts w:cs="Courier New" w:ascii="Courier New" w:hAnsi="Courier New"/>
          <w:sz w:val="18"/>
          <w:szCs w:val="18"/>
        </w:rPr>
        <w:t xml:space="preserve"> Региональной энергетической комиссии Тверской области от 11.04.2011 N 0279-00О01-нп)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13. │Никулинское  сельское│    114%    │   111,0%    │   111,0%    │   113,1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14  │Славновское  сельское│    114%    │   111,0%    │   111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15. │Тургиновское сельское│    115%    │   100,0%    │   100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16. │Черногубовское       │    115%    │   100,0%    │   100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17. │Щербининское сельское│    115%    │   100,0%    │   100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18. │Эммаусское   сельское│    115%    │   111,0%    │   142,1%    │   111,0%   │   111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   │Калязинский район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1.  │г. Калязин (городское│    114%    │   119,7%    │   116,1%    │   113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)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2.  │Алферовское  сельское│    114%    │   111,0%    │   111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3.  │Нерльское    сельское│    114%    │   111,0%    │   111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4.  │Семендяевское        │    114%    │   111,0%    │   111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5.  │Старобисловское      │    114%    │   111,0%    │   111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&lt;*&gt;│Кашинский район &lt;*&gt;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1.  │г.  Кашин  (городское│    110%    │   111,0%    │   111,0%    │   110,0%   │   110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)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2.  │Барыковское  сельское│    113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3.  │Булатовское  сельское│    112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4.  │Фарафоновское        │    110%    │   111,0%    │   111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5.  │Верхнетроицкое       │    110%    │   111,0%    │   111,0%    │   108,9%   │   108,9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6.  │Давыдовское  сельское│    110%    │   111,0%    │     x       │   110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7.  │Карабузинское        │    113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8.  │Уницкое      сельское│    111%    │   111,0%    │   111,0%    │   110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9.  │Славковское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10. │Шепелевское  сельское│    113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11. │Пестряковское        │    113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12. │Письяковское сельское│    111%    │   100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   │Кесовогорский район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1.  │пос.   Кесова    Гора│    114%    │   111,0%    │   111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2.  │Кесовское 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3.  │Лисковское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4.  │Никольское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5.  │Стрелихинское        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6.  │Елисеевское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7.  │Феневское 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   │Кимрский район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1.  │пос.  Белый   Городок│    111%    │   111,0%    │   111,0%    │   111,0%   │   111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2.  │Быковское    сельское│    114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3.  │Горицкое     сельское│    111%    │   111,0%    │   111,0%    │   111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4.  │Ильинское    сельское│    111%    │   111,0%    │   111,0%    │   111,0%   │   111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5.  │Красновское  сельское│    114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6.  │Неклюдовское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7.  │Центральное  сельское│    114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8.  │Маловасилевское      │    111%    │   111,0%    │   111,0%    │   111,0%   │   111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9.  │Печатовское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10. │Приволжское  сельское│    111%    │   111,0%    │   111,0%    │   111,0%   │   111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11. │Стоянцевское сельское│    114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12. │Титовское    сельское│    111%    │   111,0%    │   111,0%    │   111,0%   │   111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13. │Устиновское  сельское│    114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14. │Федоровское  сельское│    114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&lt;*&gt;│Конаковский район &lt;*&gt;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1.  │г.           Конаково│    112%    │   110,2%    │   110,2%    │   113,0%   │   113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2.  │пос.          Изоплит│    115%    │   111,0%    │   111,0%    │   115%     │   115%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п. 1.6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.6 п. 1</w:t>
        </w:r>
      </w:hyperlink>
      <w:r>
        <w:rPr>
          <w:rFonts w:cs="Courier New" w:ascii="Courier New" w:hAnsi="Courier New"/>
          <w:sz w:val="18"/>
          <w:szCs w:val="18"/>
        </w:rPr>
        <w:t xml:space="preserve"> Приказа Региональной энергетической комиссии Тверской области от 11.04.2011 N 0279-00О01-нп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3.  │пос.          Козлово│    112%    │   111,0%    │   111,0%    │   111,0%   │   111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4.  │пос.  Новозавидовский│    115%    │   111,0%    │   111,0%    │   113%     │   113%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п. 1.5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.9 п. 1</w:t>
        </w:r>
      </w:hyperlink>
      <w:r>
        <w:rPr>
          <w:rFonts w:cs="Courier New" w:ascii="Courier New" w:hAnsi="Courier New"/>
          <w:sz w:val="18"/>
          <w:szCs w:val="18"/>
        </w:rPr>
        <w:t xml:space="preserve"> Приказа Региональной энергетической комиссии Тверской области от 11.04.2011 N 0279-00О01-нп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5.  │пос.         Радченко│    115%    │   111,0%    │   111,0%    │   115,0%   │   115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6.  │пос.          Редкино│    115%    │   123,5%    │   137,6%    │   111,0%   │   111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7.  │Вахонинское  сельское│    112%    │   111,0%    │   111,0%    │   112,5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8.  │Городенское  сельское│    111%    │   111,0%    │   111,0%    │   111,0%   │   111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9.  │Дмитровогорское      │    111%    │   111,0%    │   111,0%    │   111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10. │Завидовское  сельское│    115%    │   111,0%    │   111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11. │Старомелковское      │    115%    │   111,0%    │   111,0%    │   115%     │   115%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п. 1.6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.6 п. 1</w:t>
        </w:r>
      </w:hyperlink>
      <w:r>
        <w:rPr>
          <w:rFonts w:cs="Courier New" w:ascii="Courier New" w:hAnsi="Courier New"/>
          <w:sz w:val="18"/>
          <w:szCs w:val="18"/>
        </w:rPr>
        <w:t xml:space="preserve"> Приказа Региональной энергетической комиссии Тверской области от 11.04.2011 N 0279-00О01-нп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12. │Мокшинское   сельское│    115%    │   237,7%    │   138,1%    │   113%     │   113%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п. 1.5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.9 п. 1</w:t>
        </w:r>
      </w:hyperlink>
      <w:r>
        <w:rPr>
          <w:rFonts w:cs="Courier New" w:ascii="Courier New" w:hAnsi="Courier New"/>
          <w:sz w:val="18"/>
          <w:szCs w:val="18"/>
        </w:rPr>
        <w:t xml:space="preserve"> Приказа Региональной энергетической комиссии Тверской области от 11.04.2011 N 0279-00О01-нп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13. │Первомайское сельское│    111%    │   111,0%    │   111,0%    │   111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14. │Ручьевское   сельское│    111%    │   111,0%    │   111,0%    │   111,0%   │   111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15. │Селиховское  сельское│    107%    │   111,0%    │   111,0%    │   111,0%   │   111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16. │Юрьево-Девичьевское  │    112%    │   111,0%    │   111,0%    │   111,0%   │   111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17. │Козловское   сельское│    112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&lt;*&gt;│Краснохолмский  район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&lt;*&gt;      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1.  │г.    Красный    Холм│    114%    │   111,0%    │   111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2.  │Барбинское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3.  │Большерагозинское    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4.  │Высокушенское        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5.  │Глебенское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6.  │Лихачевское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7.  │Мартыновское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8.  │Нивское   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9.  │Ульянинское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10. │Утеховское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   │Кувшиновский район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1.  │г.          Кувшиново│    113%    │   111,0%    │   111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2.  │Большекузнечковское  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3.  │Борзынское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4.  │Борковское 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5.  │Сокольническое       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6.  │Васильковское        │    114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7.  │Заовражьское сельское│    114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8.  │Могилевское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9.  │Пеньское     сельское│    113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10. │Пречисто-Каменское   │    113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11. │Прямухинское сельское│    114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12. │Ранцевское   сельское│    113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13. │Тысяцкое     сельское│    113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&lt;*&gt;│Лесной район &lt;*&gt;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1.  │Бохтовское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2.  │Лесное       сельское│    115%    │   111,0%    │   111,0%    │   115,0%   │   115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3.  │Медведковское        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4.  │Сорогожское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   │Лихославльский район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1.  │г.         Лихославль│    113%    │   111,0%    │   111,0%    │   113,0%   │   113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2.  │пос.      Калашниково│    113%    │   111,0%    │   111,0%    │   113%     │   113%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ельское поселение) │            │             │             │            │        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п. 1.2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.5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.9 п. 1</w:t>
        </w:r>
      </w:hyperlink>
      <w:r>
        <w:rPr>
          <w:rFonts w:cs="Courier New" w:ascii="Courier New" w:hAnsi="Courier New"/>
          <w:sz w:val="18"/>
          <w:szCs w:val="18"/>
        </w:rPr>
        <w:t xml:space="preserve"> Приказа Региональной энергетической комиссии Тверской области от 11.04.2011 N 0279-00О01-нп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3.  │Барановское  сельское│    112%    │   111,0%    │   111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4.  │Вескинское   сельское│    111%    │   111,0%    │   111,0%    │   111,0%   │   111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5.  │Станское   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6.  │Кавское      сельское│    111%    │   111,0%    │   111,0%    │   111,0%   │   111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7.  │Крючковское  сельское│    111%    │   111,0%    │   111,0%    │   111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8.  │Микшинское   сельское│    111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9.  │Ильинское    сельское│    112%    │   111,0%    │   111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10. │Первитинское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11. │Сосновицкое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12. │Толмачевское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&lt;*&gt;│Максатихинский  район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&lt;*&gt;      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1.  │пос.        Максатиха│    115%    │   111,0%    │   111,0%    │   115%     │   115%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п. 1.1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.6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.6 п. 1</w:t>
        </w:r>
      </w:hyperlink>
      <w:r>
        <w:rPr>
          <w:rFonts w:cs="Courier New" w:ascii="Courier New" w:hAnsi="Courier New"/>
          <w:sz w:val="18"/>
          <w:szCs w:val="18"/>
        </w:rPr>
        <w:t xml:space="preserve"> Приказа Региональной энергетической комиссии Тверской области от 11.04.2011 N 0279-00О01-нп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2.  │Буденовское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3.  │Ривицкое     сельское│    115%    │   111,0%    │   111,0%    │   115%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п. 1.1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.6 п. 1</w:t>
        </w:r>
      </w:hyperlink>
      <w:r>
        <w:rPr>
          <w:rFonts w:cs="Courier New" w:ascii="Courier New" w:hAnsi="Courier New"/>
          <w:sz w:val="18"/>
          <w:szCs w:val="18"/>
        </w:rPr>
        <w:t xml:space="preserve"> Приказа Региональной энергетической комиссии Тверской области от 11.04.2011 N 0279-00О01-нп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4.  │Каменское    сельское│    115%    │   111,0%    │   111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5.  │Зареченское  сельское│    115%    │   111,0%    │   111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6.  │Кострецкое 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7.  │Труженицкое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8.  │Малышевское  сельское│    115%    │   111,0%    │     x   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9.  │Пальчихинское        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10. │Ручковское 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11. │Рыбинское    сельское│    115%    │   111,0%    │   111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12. │Селецкое   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13. │Трестенское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&lt;*&gt;│Молоковский район &lt;*&gt;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1.  │пос.         Молоково│    114%    │   111,0%    │   111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2.  │Черкасовское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3.  │Ахматовское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4.  │Делединское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5.  │Молоковское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6.  │Обросовское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&lt;*&gt;│Нелидовский район &lt;*&gt;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.  │г.           Нелидово│    115%    │   111,0%    │   111,0%    │   115,0%   │   115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2.  │Высокинское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3.  │Земцовское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4.  │Новоселковское       │    115%    │   111,0%    │   111,0%    │   115,0%   │   115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5.  │Нелидовское  сельское│    115%    │   111,0%    │   111,0%    │   115,0%   │   115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6.  │Селянское 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 &lt;*&gt;│Оленинский район &lt;*&gt;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1.  │пос.          Оленино│    112%    │   111,0%    │   111,0%    │   110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2.  │Глазковское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3.  │Гришинское 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4.  │Гусевское  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5.  │Молодотудское        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6.  │Мостовское   сельское│    112%    │   111,0%    │   111,0%    │   110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7.  │Холмецкое  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 &lt;*&gt;│Осташковский    район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&lt;*&gt;      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1.  │г.           Осташков│    115%    │   111,0%    │   111,0%    │   115%     │   115%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п. 1.1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.6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.6 п. 1</w:t>
        </w:r>
      </w:hyperlink>
      <w:r>
        <w:rPr>
          <w:rFonts w:cs="Courier New" w:ascii="Courier New" w:hAnsi="Courier New"/>
          <w:sz w:val="18"/>
          <w:szCs w:val="18"/>
        </w:rPr>
        <w:t xml:space="preserve"> Приказа Региональной энергетической комиссии Тверской области от 11.04.2011 N 0279-00О01-нп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2.  │Ботовское    сельское│    114%    │   111,0%    │     x   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3.  │Ждановское   сельское│    114%    │   111,0%    │   111,0%    │   115,0%   │   115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4.  │Сорожское    сельское│    115%    │   110,9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5.  │Замошское    сельское│    114%    │   111,0%    │   111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6.  │Свапущенское сельское│    114%    │   111,0%    │     x   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7.  │Залучьенское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8.  │Мошенское    сельское│    114%    │   110,9%    │   111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9.  │Хитинское    сельское│    115%    │   111,0%    │   111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10. │Святосельское        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11. │Сиговское    сельское│    115%    │   111,0%    │   111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12. │Щучьенское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    │Пеновский район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1.  │Пеновское   городское│    114%    │   111,0%    │   111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2.  │Ворошиловское        │    114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3.  │Чайкинское   сельское│    114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4.  │Заевское     сельское│    114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5.  │Охватовское  сельское│    114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6.  │Рунское      сельское│    114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7.  │Середкинское сельское│    114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    │Рамешковский район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1.  │пос.          Рамешки│    111%    │   111,0%    │   111,0%    │   110,0%   │   110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2.  │Алешино     (сельское│    112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)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3.  │Ведное      (сельское│    112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)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4.  │Высоково    (сельское│    112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)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5.  │Заклинье    (сельское│    112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)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6.  │Застолбье   (сельское│    111%    │   111,0%    │     x       │   110,0%   │   110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)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7.  │Ильгощи     (сельское│    112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)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8.  │Киверичи    (сельское│    112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)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9.  │Кушалино    (сельское│    112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)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10. │Никольское  (сельское│    112%    │     x       │     x       │   110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)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11. │Некрасово   (сельское│    112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)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    │Ржевский район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1.  │сельское    поселение│    111%    │   111,0%    │   111,1%    │   110,0%   │   110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Есинка" 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2.  │сельское    поселение│    113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Итомля" 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3.  │сельское    поселение│    111%    │   111,0%    │   111,1%    │   110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Медведево"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4.  │сельское    поселение│    111%    │   111,0%    │   111,1%    │   110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обеда" 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5.  │сельское    поселение│    111%    │   111,0%    │     x       │   110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Успенское"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6.  │сельское    поселение│    111%    │   111,0%    │   111,1%    │   110,0%   │   110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Хорошево"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7.  │сельское    поселение│    112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Чертолино"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8.  │сельское    поселени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Шолохово"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 &lt;*&gt;│Сандовский район &lt;*&gt;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1.  │пос.          Сандово│    114%    │   111,0%    │   111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2.  │Большемалинское      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3.  │Лукинское  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4.  │Соболинское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5.  │Старосандовское      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6.  │Топоровское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    │Селижаровский район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1.  │пос.       Селижарово│    114%    │   111,0%    │   111%  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каза</w:t>
        </w:r>
      </w:hyperlink>
      <w:r>
        <w:rPr>
          <w:rFonts w:cs="Courier New" w:ascii="Courier New" w:hAnsi="Courier New"/>
          <w:sz w:val="18"/>
          <w:szCs w:val="18"/>
        </w:rPr>
        <w:t xml:space="preserve"> Региональной энергетической комиссии Тверской области от 28.01.2011 N 0097-00О01-нп)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2.  │Березугское  сельское│    112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3.  │Большекошинское      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4.  │Дмитровское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5.  │Елецкое    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6.  │Захаровское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7.  │Максимковское        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8.  │Оковецкое  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9.  │Ларионовское сельское│    114%    │   111,0%    │   111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10. │Селищенское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11. │Талицкое     сельское│    115%    │   111,0%    │   111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12. │Шуваевское 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.    │Сонковский район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.1.  │пос.          Сонково│    114%    │   111,0%    │     x       │   113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.2.  │Беляницкое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.3.  │Гладышевское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.4.  │Григорковское        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.5.  │Койское    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.6.  │Горское      сельское│  Горское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сельское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селение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.7.  │Петровское 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.8.  │Пищалкинское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6.    │Спировский район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6.1.  │пос.          Спирово│    115%    │   111,0%    │   111,0%    │   115,4%   │   115,4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родское поселение)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6.2.  │Выдропужское сельское│    111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6.3.  │Пеньковское  сельское│    112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6.4.  │Козловское   сельское│    114%    │      x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6.5.  │Краснознаменское     │    112%    │   111,1%    │     x       │   115,1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    │Старицкий район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1.  │г. Старица (городское│    115%    │   120,1%    │   119,7%    │   115,2%   │   115,2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)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2.  │Архангельское        │    115%    │   118,8%    │   117,6%    │   114,6%   │   114,6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3.  │Берновское   сельское│    115%    │   121,1%    │   125,7%    │   114,6%   │   114,6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4.  │Васильевское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5.  │Паньковское  сельское│    111%    │   111,0%    │   111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6.  │Емельяновское        │    115%    │   118,0%    │   120,3%    │   115,5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7.  │Корениченское        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8.  │Красновское  сельское│    114%    │   111,0%    │     x       │   115%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каза</w:t>
        </w:r>
      </w:hyperlink>
      <w:r>
        <w:rPr>
          <w:rFonts w:cs="Courier New" w:ascii="Courier New" w:hAnsi="Courier New"/>
          <w:sz w:val="18"/>
          <w:szCs w:val="18"/>
        </w:rPr>
        <w:t xml:space="preserve"> Региональной энергетической комиссии Тверской области от 28.01.2011 N 0097-00О01-нп)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9.  │Луковниковское       │    114%    │   112,5%    │     x       │   115%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каза</w:t>
        </w:r>
      </w:hyperlink>
      <w:r>
        <w:rPr>
          <w:rFonts w:cs="Courier New" w:ascii="Courier New" w:hAnsi="Courier New"/>
          <w:sz w:val="18"/>
          <w:szCs w:val="18"/>
        </w:rPr>
        <w:t xml:space="preserve"> Региональной энергетической комиссии Тверской области от 28.01.2011 N 0097-00О01-нп)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10. │Ново-Ямское  сельское│    113%    │   113,7%    │   114,5%    │   115%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каза</w:t>
        </w:r>
      </w:hyperlink>
      <w:r>
        <w:rPr>
          <w:rFonts w:cs="Courier New" w:ascii="Courier New" w:hAnsi="Courier New"/>
          <w:sz w:val="18"/>
          <w:szCs w:val="18"/>
        </w:rPr>
        <w:t xml:space="preserve"> Региональной энергетической комиссии Тверской области от 28.01.2011 N 0097-00О01-нп)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11. │Орешкинское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12. │Старицкое    сельское│    111%    │   111,0%    │   111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13  │Степуринское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 &lt;*&gt;│Торжокский район &lt;*&gt;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1.  │Богатьковское        │    113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2.  │Яконовское   сельское│    112%    │   111,0%    │   111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3.  │Большепетровское     │    113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4.  │Большесвятцовское    │    112%    │   111,0%    │   111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5.  │Будовское    сельское│    112%    │   111,0%    │   111,0%    │   112,7%   │   112,7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6.  │Высоковское  сельское│    112%    │   111,0%    │   111,0%    │   112,0%   │   112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7.  │Борисцевское сельское│    112%    │   111,0%    │   111,0%    │   112,0%   │   112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8.  │Грузинское   сельское│    112%    │   111,0%    │   111,0%    │   112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9.  │Ладьинское   сельское│    112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10. │Мирновское   сельское│    112%    │   111,0%    │   111,0%    │   112,0%   │   112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11. │Клоковское   сельское│    112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12. │Тредубское   сельское│    113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13. │Марьинское   сельское│    113%    │   111,0%    │   111,0%    │   113,0%   │   113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14. │Мошковское   сельское│    112%    │   111,0%    │   111,0%    │   112,0%   │   112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15. │Никольское   сельское│    112%    │   111,0%    │   111,0%    │   112,0%   │   112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16. │Пироговское  сельское│    113%    │   111,0%    │   111,0%    │   113,0%   │   113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17. │Осташковское сельское│    112%    │   111,0%    │   111,0%    │   112,0%   │   112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18. │Тверецкое    сельское│    113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19. │Страшевическое       │    113%    │   111,0%    │   111,0%    │   113,0%   │   113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20. │Сукромленское        │    112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21. │Рудниковское сельское│    112%    │   111,0%    │   111,0%    │   112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22. │Масловское   сельское│    112%    │   111,0%    │   111,0%    │   112,0%   │   112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 &lt;*&gt;│Торопецкий район &lt;*&gt;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1.  │г. Торопец (городское│    114%    │   111,0%    │   111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)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2.  │Волокское  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3.  │Васильевское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4.  │Кудрявцевское        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5.  │Подгородненское      │    115%    │   111,0%    │     x   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6.  │Плоскошское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7.  │Пожинское  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8.  │Понизовское 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9.  │Речанское    сельское│    115%    │   111,0%    │     x   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10. │Скворцовское сельское│    114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11. │Уваровское   сельское│    115%    │     x 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12. │Шешуринское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    │Удомельский район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1.  │г. Удомля  (городское│    112%    │   125,1%    │   124,9%    │   110,0%   │   110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)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2.  │Брусовское   сельское│    113%    │   115,0%    │   111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3.  │Рядское      сельское│    112%    │   115,0%    │   111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4.  │Еремковское  сельское│    115%    │   115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5.  │Зареченское  сельское│    115%    │      x  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6.  │Копачевское  сельское│    115%    │   115,0%    │   111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7.  │Куровское    сельское│    115%    │   115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8.  │Молдинское   сельское│    115%    │   115,0%    │   115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9.  │Мстинское    сельское│    115%    │   115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10. │Порожкинское сельское│    115%    │   115,0%    │   111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11. │Котлованское сельское│    115%    │   115,0%    │   115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12. │Таракинское  сельское│    115%    │   115,0%    │   115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13. │Удомельское  сельское│    114%    │   111,0%    │   111,0%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1. &lt;*&gt;│Фировский район &lt;*&gt;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1.1.  │Фировское   городское│    111%    │   111,0%    │   111,0%    │   111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1.2.  │Великооктябрьское    │    111%    │   111,0%    │   111,0%    │   111,0%   │   111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е поселение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1.3.  │Великооктябрьское    │    114%    │   111,0%    │   111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1.4.  │Рождественское       │    114%    │   111,0%    │   111,0%    │   115,0%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льское поселение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1.4.  │Фировское    сельское│    115%    │   111,0%    │     x       │     x      │     x   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еление         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2.    │ЗАТО "Солнечный"     │    112%    │   111,0%    │   111,0%    │   111,0%   │   115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3.    │ЗАТО "Озерный"       │    111%    │   111,0%    │   111,0%    │   111,0%   │   111,0%    │   110,0%   │   117,1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─────────┼────────────┼─────────────┼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чание:    x    -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а отсутствует   │            │             │             │            │             │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┴─────────────────────┴────────────┴─────────────┴─────────────┴────────────┴─────────────┴────────────┴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x - услуга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исполнителям коммунальных услуг относятся в соответствии с </w:t>
      </w:r>
      <w:hyperlink r:id="rId4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3.05.2006 N 307 "О порядке предоставления коммунальных услуг гражданам" управляющая организация, товарищество собственников жилья, жилищно-строительный, жилищный или иной специализированный потребительский кооператив, а при непосредственном управлении многоквартирным домом собственниками помещений - иная организация, производящая или приобретающая коммунальные ресур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F9776889CACD801CF7E2563435CE8C721D2E3C29BA2FC8FAF0220B77E1D913B5C1EEAB1980C35DBB83AFh2ODH" TargetMode="External"/><Relationship Id="rId3" Type="http://schemas.openxmlformats.org/officeDocument/2006/relationships/hyperlink" Target="consultantplus://offline/ref=0FF9776889CACD801CF7E2563435CE8C721D2E3C29B92FCBFDF0220B77E1D913B5C1EEAB1980C35DBB83AFh2ODH" TargetMode="External"/><Relationship Id="rId4" Type="http://schemas.openxmlformats.org/officeDocument/2006/relationships/hyperlink" Target="consultantplus://offline/ref=0FF9776889CACD801CF7FC5B225994827512703429BB2299A7AF795620E8D344F28EB7E95D8DC05AhBOAH" TargetMode="External"/><Relationship Id="rId5" Type="http://schemas.openxmlformats.org/officeDocument/2006/relationships/hyperlink" Target="consultantplus://offline/ref=0FF9776889CACD801CF7FC5B225994827512743622BA2299A7AF795620hEO8H" TargetMode="External"/><Relationship Id="rId6" Type="http://schemas.openxmlformats.org/officeDocument/2006/relationships/hyperlink" Target="consultantplus://offline/ref=0FF9776889CACD801CF7FC5B22599482751673302BBA2299A7AF795620hEO8H" TargetMode="External"/><Relationship Id="rId7" Type="http://schemas.openxmlformats.org/officeDocument/2006/relationships/hyperlink" Target="consultantplus://offline/ref=0FF9776889CACD801CF7FC5B22599482701F70392FB07F93AFF67554h2O7H" TargetMode="External"/><Relationship Id="rId8" Type="http://schemas.openxmlformats.org/officeDocument/2006/relationships/hyperlink" Target="consultantplus://offline/ref=0FF9776889CACD801CF7FC5B225994827512763222BF2299A7AF795620E8D344F28EB7E95D8DC359hBOCH" TargetMode="External"/><Relationship Id="rId9" Type="http://schemas.openxmlformats.org/officeDocument/2006/relationships/hyperlink" Target="consultantplus://offline/ref=0FF9776889CACD801CF7FC5B225994827D17713722B07F93AFF6755427E78C53F5C7BBE85D8DC3h5OEH" TargetMode="External"/><Relationship Id="rId10" Type="http://schemas.openxmlformats.org/officeDocument/2006/relationships/hyperlink" Target="consultantplus://offline/ref=0FF9776889CACD801CF7E2563435CE8C721D2E3C28BE2FCDF9F0220B77E1D913B5C1EEAB1980C35DBB82A9h2O8H" TargetMode="External"/><Relationship Id="rId11" Type="http://schemas.openxmlformats.org/officeDocument/2006/relationships/hyperlink" Target="consultantplus://offline/ref=0FF9776889CACD801CF7E2563435CE8C721D2E3C29BA2FC8FAF0220B77E1D913B5C1EEAB1980C35DBB83AFh2ODH" TargetMode="External"/><Relationship Id="rId12" Type="http://schemas.openxmlformats.org/officeDocument/2006/relationships/hyperlink" Target="consultantplus://offline/ref=0FF9776889CACD801CF7E2563435CE8C721D2E3C29B92FCBFDF0220B77E1D913B5C1EEAB1980C35DBB83AFh2ODH" TargetMode="External"/><Relationship Id="rId13" Type="http://schemas.openxmlformats.org/officeDocument/2006/relationships/hyperlink" Target="consultantplus://offline/ref=0FF9776889CACD801CF7E2563435CE8C721D2E3C29B92FCBFDF0220B77E1D913B5C1EEAB1980C35DBB83AFh2OEH" TargetMode="External"/><Relationship Id="rId14" Type="http://schemas.openxmlformats.org/officeDocument/2006/relationships/hyperlink" Target="consultantplus://offline/ref=0FF9776889CACD801CF7E2563435CE8C721D2E3C29B92FCBFDF0220B77E1D913B5C1EEAB1980C35DBB83AFh2O0H" TargetMode="External"/><Relationship Id="rId15" Type="http://schemas.openxmlformats.org/officeDocument/2006/relationships/hyperlink" Target="consultantplus://offline/ref=0FF9776889CACD801CF7E2563435CE8C721D2E3C29B92FCBFDF0220B77E1D913B5C1EEAB1980C35DBB83AEh2OAH" TargetMode="External"/><Relationship Id="rId16" Type="http://schemas.openxmlformats.org/officeDocument/2006/relationships/hyperlink" Target="consultantplus://offline/ref=0FF9776889CACD801CF7E2563435CE8C721D2E3C29B92FCBFDF0220B77E1D913B5C1EEAB1980C35DBB83AFh2OEH" TargetMode="External"/><Relationship Id="rId17" Type="http://schemas.openxmlformats.org/officeDocument/2006/relationships/hyperlink" Target="consultantplus://offline/ref=0FF9776889CACD801CF7E2563435CE8C721D2E3C29B92FCBFDF0220B77E1D913B5C1EEAB1980C35DBB83AFh2O1H" TargetMode="External"/><Relationship Id="rId18" Type="http://schemas.openxmlformats.org/officeDocument/2006/relationships/hyperlink" Target="consultantplus://offline/ref=0FF9776889CACD801CF7E2563435CE8C721D2E3C29B92FCBFDF0220B77E1D913B5C1EEAB1980C35DBB83AEh2OBH" TargetMode="External"/><Relationship Id="rId19" Type="http://schemas.openxmlformats.org/officeDocument/2006/relationships/hyperlink" Target="consultantplus://offline/ref=0FF9776889CACD801CF7E2563435CE8C721D2E3C29B92FCBFDF0220B77E1D913B5C1EEAB1980C35DBB83AFh2OEH" TargetMode="External"/><Relationship Id="rId20" Type="http://schemas.openxmlformats.org/officeDocument/2006/relationships/hyperlink" Target="consultantplus://offline/ref=0FF9776889CACD801CF7E2563435CE8C721D2E3C29B92FCBFDF0220B77E1D913B5C1EEAB1980C35DBB83AFh2OEH" TargetMode="External"/><Relationship Id="rId21" Type="http://schemas.openxmlformats.org/officeDocument/2006/relationships/hyperlink" Target="consultantplus://offline/ref=0FF9776889CACD801CF7E2563435CE8C721D2E3C29B92FCBFDF0220B77E1D913B5C1EEAB1980C35DBB83AEh2O8H" TargetMode="External"/><Relationship Id="rId22" Type="http://schemas.openxmlformats.org/officeDocument/2006/relationships/hyperlink" Target="consultantplus://offline/ref=0FF9776889CACD801CF7E2563435CE8C721D2E3C29B92FCBFDF0220B77E1D913B5C1EEAB1980C35DBB83AEh2OCH" TargetMode="External"/><Relationship Id="rId23" Type="http://schemas.openxmlformats.org/officeDocument/2006/relationships/hyperlink" Target="consultantplus://offline/ref=0FF9776889CACD801CF7E2563435CE8C721D2E3C29B92FCBFDF0220B77E1D913B5C1EEAB1980C35DBB83AEh2ODH" TargetMode="External"/><Relationship Id="rId24" Type="http://schemas.openxmlformats.org/officeDocument/2006/relationships/hyperlink" Target="consultantplus://offline/ref=0FF9776889CACD801CF7E2563435CE8C721D2E3C29B92FCBFDF0220B77E1D913B5C1EEAB1980C35DBB83AEh2O9H" TargetMode="External"/><Relationship Id="rId25" Type="http://schemas.openxmlformats.org/officeDocument/2006/relationships/hyperlink" Target="consultantplus://offline/ref=0FF9776889CACD801CF7E2563435CE8C721D2E3C29B92FCBFDF0220B77E1D913B5C1EEAB1980C35DBB83AEh2ODH" TargetMode="External"/><Relationship Id="rId26" Type="http://schemas.openxmlformats.org/officeDocument/2006/relationships/hyperlink" Target="consultantplus://offline/ref=0FF9776889CACD801CF7E2563435CE8C721D2E3C29B92FCBFDF0220B77E1D913B5C1EEAB1980C35DBB83AEh2O8H" TargetMode="External"/><Relationship Id="rId27" Type="http://schemas.openxmlformats.org/officeDocument/2006/relationships/hyperlink" Target="consultantplus://offline/ref=0FF9776889CACD801CF7E2563435CE8C721D2E3C29B92FCBFDF0220B77E1D913B5C1EEAB1980C35DBB83AEh2OCH" TargetMode="External"/><Relationship Id="rId28" Type="http://schemas.openxmlformats.org/officeDocument/2006/relationships/hyperlink" Target="consultantplus://offline/ref=0FF9776889CACD801CF7E2563435CE8C721D2E3C29B92FCBFDF0220B77E1D913B5C1EEAB1980C35DBB83AEh2O9H" TargetMode="External"/><Relationship Id="rId29" Type="http://schemas.openxmlformats.org/officeDocument/2006/relationships/hyperlink" Target="consultantplus://offline/ref=0FF9776889CACD801CF7E2563435CE8C721D2E3C29B92FCBFDF0220B77E1D913B5C1EEAB1980C35DBB83AEh2ODH" TargetMode="External"/><Relationship Id="rId30" Type="http://schemas.openxmlformats.org/officeDocument/2006/relationships/hyperlink" Target="consultantplus://offline/ref=0FF9776889CACD801CF7E2563435CE8C721D2E3C29B92FCBFDF0220B77E1D913B5C1EEAB1980C35DBB83AEh2O8H" TargetMode="External"/><Relationship Id="rId31" Type="http://schemas.openxmlformats.org/officeDocument/2006/relationships/hyperlink" Target="consultantplus://offline/ref=0FF9776889CACD801CF7E2563435CE8C721D2E3C29B92FCBFDF0220B77E1D913B5C1EEAB1980C35DBB83AEh2OCH" TargetMode="External"/><Relationship Id="rId32" Type="http://schemas.openxmlformats.org/officeDocument/2006/relationships/hyperlink" Target="consultantplus://offline/ref=0FF9776889CACD801CF7E2563435CE8C721D2E3C29B92FCBFDF0220B77E1D913B5C1EEAB1980C35DBB83AFh2OFH" TargetMode="External"/><Relationship Id="rId33" Type="http://schemas.openxmlformats.org/officeDocument/2006/relationships/hyperlink" Target="consultantplus://offline/ref=0FF9776889CACD801CF7E2563435CE8C721D2E3C29B92FCBFDF0220B77E1D913B5C1EEAB1980C35DBB83AEh2O8H" TargetMode="External"/><Relationship Id="rId34" Type="http://schemas.openxmlformats.org/officeDocument/2006/relationships/hyperlink" Target="consultantplus://offline/ref=0FF9776889CACD801CF7E2563435CE8C721D2E3C29B92FCBFDF0220B77E1D913B5C1EEAB1980C35DBB83AEh2OCH" TargetMode="External"/><Relationship Id="rId35" Type="http://schemas.openxmlformats.org/officeDocument/2006/relationships/hyperlink" Target="consultantplus://offline/ref=0FF9776889CACD801CF7E2563435CE8C721D2E3C29B92FCBFDF0220B77E1D913B5C1EEAB1980C35DBB83AFh2OEH" TargetMode="External"/><Relationship Id="rId36" Type="http://schemas.openxmlformats.org/officeDocument/2006/relationships/hyperlink" Target="consultantplus://offline/ref=0FF9776889CACD801CF7E2563435CE8C721D2E3C29B92FCBFDF0220B77E1D913B5C1EEAB1980C35DBB83AEh2O9H" TargetMode="External"/><Relationship Id="rId37" Type="http://schemas.openxmlformats.org/officeDocument/2006/relationships/hyperlink" Target="consultantplus://offline/ref=0FF9776889CACD801CF7E2563435CE8C721D2E3C29B92FCBFDF0220B77E1D913B5C1EEAB1980C35DBB83AEh2ODH" TargetMode="External"/><Relationship Id="rId38" Type="http://schemas.openxmlformats.org/officeDocument/2006/relationships/hyperlink" Target="consultantplus://offline/ref=0FF9776889CACD801CF7E2563435CE8C721D2E3C29B92FCBFDF0220B77E1D913B5C1EEAB1980C35DBB83AFh2OEH" TargetMode="External"/><Relationship Id="rId39" Type="http://schemas.openxmlformats.org/officeDocument/2006/relationships/hyperlink" Target="consultantplus://offline/ref=0FF9776889CACD801CF7E2563435CE8C721D2E3C29B92FCBFDF0220B77E1D913B5C1EEAB1980C35DBB83AEh2O9H" TargetMode="External"/><Relationship Id="rId40" Type="http://schemas.openxmlformats.org/officeDocument/2006/relationships/hyperlink" Target="consultantplus://offline/ref=0FF9776889CACD801CF7E2563435CE8C721D2E3C29B92FCBFDF0220B77E1D913B5C1EEAB1980C35DBB83AFh2OEH" TargetMode="External"/><Relationship Id="rId41" Type="http://schemas.openxmlformats.org/officeDocument/2006/relationships/hyperlink" Target="consultantplus://offline/ref=0FF9776889CACD801CF7E2563435CE8C721D2E3C29B92FCBFDF0220B77E1D913B5C1EEAB1980C35DBB83AEh2O9H" TargetMode="External"/><Relationship Id="rId42" Type="http://schemas.openxmlformats.org/officeDocument/2006/relationships/hyperlink" Target="consultantplus://offline/ref=0FF9776889CACD801CF7E2563435CE8C721D2E3C29B92FCBFDF0220B77E1D913B5C1EEAB1980C35DBB83AEh2ODH" TargetMode="External"/><Relationship Id="rId43" Type="http://schemas.openxmlformats.org/officeDocument/2006/relationships/hyperlink" Target="consultantplus://offline/ref=0FF9776889CACD801CF7E2563435CE8C721D2E3C29BA2FC8FAF0220B77E1D913B5C1EEAB1980C35DBB83AFh2OEH" TargetMode="External"/><Relationship Id="rId44" Type="http://schemas.openxmlformats.org/officeDocument/2006/relationships/hyperlink" Target="consultantplus://offline/ref=0FF9776889CACD801CF7E2563435CE8C721D2E3C29BA2FC8FAF0220B77E1D913B5C1EEAB1980C35DBB83AFh2OFH" TargetMode="External"/><Relationship Id="rId45" Type="http://schemas.openxmlformats.org/officeDocument/2006/relationships/hyperlink" Target="consultantplus://offline/ref=0FF9776889CACD801CF7E2563435CE8C721D2E3C29BA2FC8FAF0220B77E1D913B5C1EEAB1980C35DBB83AFh2OFH" TargetMode="External"/><Relationship Id="rId46" Type="http://schemas.openxmlformats.org/officeDocument/2006/relationships/hyperlink" Target="consultantplus://offline/ref=0FF9776889CACD801CF7E2563435CE8C721D2E3C29BA2FC8FAF0220B77E1D913B5C1EEAB1980C35DBB83AFh2OFH" TargetMode="External"/><Relationship Id="rId47" Type="http://schemas.openxmlformats.org/officeDocument/2006/relationships/hyperlink" Target="consultantplus://offline/ref=0FF9776889CACD801CF7FC5B22599482751574342CB82299A7AF795620E8D344F28EB7E95D8DC25FhBODH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14:00Z</dcterms:created>
  <dc:creator>Oleg Baryshev</dc:creator>
  <dc:description/>
  <dc:language>en-US</dc:language>
  <cp:lastModifiedBy>Oleg Baryshev</cp:lastModifiedBy>
  <dcterms:modified xsi:type="dcterms:W3CDTF">2013-08-02T07:16:00Z</dcterms:modified>
  <cp:revision>1</cp:revision>
  <dc:subject/>
  <dc:title/>
</cp:coreProperties>
</file>