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управлению имуществом города Торжка сообщает о проведе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мая </w:t>
      </w:r>
      <w:r>
        <w:rPr>
          <w:rFonts w:cs="Times New Roman" w:ascii="Times New Roman" w:hAnsi="Times New Roman"/>
          <w:b/>
          <w:sz w:val="24"/>
          <w:szCs w:val="24"/>
        </w:rPr>
        <w:t xml:space="preserve">2015 года в 10 часов 00 минут </w:t>
      </w:r>
    </w:p>
    <w:p>
      <w:pPr>
        <w:pStyle w:val="Style21"/>
        <w:rPr/>
      </w:pPr>
      <w:r>
        <w:rPr>
          <w:szCs w:val="24"/>
        </w:rPr>
        <w:t xml:space="preserve">аукциона на право заключения договоров аренды земельных участков </w:t>
      </w:r>
      <w:r>
        <w:rPr>
          <w:bCs/>
          <w:szCs w:val="24"/>
        </w:rPr>
        <w:t xml:space="preserve">для индивидуального жилищного строительства </w:t>
      </w:r>
      <w:r>
        <w:rPr>
          <w:szCs w:val="24"/>
        </w:rPr>
        <w:t>из земель государственная собственность на которые не разграничен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 xml:space="preserve">Организатор аукциона – </w:t>
      </w:r>
      <w:r>
        <w:rPr/>
        <w:t>Комитет по управлению имуществом города Торж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Место нахождения и почтовый адрес организатора аукциона: 172002, Тверская область,                 г. Торжок, Новгородская набережная, д. 1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kern w:val="2"/>
        </w:rPr>
      </w:pPr>
      <w:r>
        <w:rPr/>
        <w:t xml:space="preserve">Адрес электронной почты организатора аукци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kern w:val="2"/>
          <w:lang w:val="en-US"/>
        </w:rPr>
        <w:t>kui</w:t>
      </w:r>
      <w:r>
        <w:rPr>
          <w:kern w:val="2"/>
        </w:rPr>
        <w:t>.2010@</w:t>
      </w:r>
      <w:r>
        <w:rPr>
          <w:kern w:val="2"/>
          <w:lang w:val="en-US"/>
        </w:rPr>
        <w:t>mail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/>
        <w:tab/>
      </w:r>
      <w:r>
        <w:rPr>
          <w:rStyle w:val="StrongEmphasis"/>
        </w:rPr>
        <w:t xml:space="preserve">Телефоны для справок: (48251) </w:t>
      </w:r>
      <w:r>
        <w:rPr/>
        <w:t>5-25-33, 5-25-34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Основание проведения аукциона: постановление администрации города Торжка от 10.04.2015 № 156 «О проведении открытого аукциона на право заключения договоров аренды земельных участков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>Форма торгов:</w:t>
      </w:r>
      <w:r>
        <w:rPr/>
        <w:t xml:space="preserve"> 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/>
        <w:tab/>
        <w:t>Аукцион состоится 19 мая 2015 года в 10 часов 00 минут по адресу: г. Торжок, Новгородская наб., д. 1а, 2 этаж, актовый зал.</w:t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Электронная форма участия в аукционе не предусмотрена.</w:t>
      </w:r>
    </w:p>
    <w:p>
      <w:pPr>
        <w:pStyle w:val="ConsNonformat"/>
        <w:widowControl/>
        <w:ind w:right="0"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1. Предмет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ЛОТ 1:</w:t>
      </w:r>
      <w:r>
        <w:rPr/>
        <w:t xml:space="preserve"> 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1, с кадастровым номером 69:47:0140112:79, площадью 1000 кв.м, с видом разрешенного использования – для индивидуального жилищного строительства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0000</w:t>
      </w:r>
      <w:r>
        <w:rPr/>
        <w:t xml:space="preserve"> (семьдесят тысяч) рублей, НДС не облагается. 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00 (две тысячи сто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000</w:t>
      </w:r>
      <w:r>
        <w:rPr>
          <w:rStyle w:val="StrongEmphasis"/>
          <w:b w:val="false"/>
        </w:rPr>
        <w:t xml:space="preserve"> (четыр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2, с кадастровым номером 69:47:0140112:74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0000</w:t>
      </w:r>
      <w:r>
        <w:rPr/>
        <w:t xml:space="preserve"> (сем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00 (две тысячи сто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000</w:t>
      </w:r>
      <w:r>
        <w:rPr>
          <w:rStyle w:val="StrongEmphasis"/>
          <w:b w:val="false"/>
        </w:rPr>
        <w:t xml:space="preserve"> (четыр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3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3, с кадастровым номером 69:47:0140112:75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0000</w:t>
      </w:r>
      <w:r>
        <w:rPr/>
        <w:t xml:space="preserve"> (сем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00 (две тысячи сто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000</w:t>
      </w:r>
      <w:r>
        <w:rPr>
          <w:rStyle w:val="StrongEmphasis"/>
          <w:b w:val="false"/>
        </w:rPr>
        <w:t xml:space="preserve"> (четыр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4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4, с кадастровым номером 69:47:0140112:80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0000</w:t>
      </w:r>
      <w:r>
        <w:rPr/>
        <w:t xml:space="preserve"> (сем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00 (две тысячи сто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000</w:t>
      </w:r>
      <w:r>
        <w:rPr>
          <w:rStyle w:val="StrongEmphasis"/>
          <w:b w:val="false"/>
        </w:rPr>
        <w:t xml:space="preserve"> (четыр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5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5, с кадастровым номером 69:47:0140112:76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0000</w:t>
      </w:r>
      <w:r>
        <w:rPr/>
        <w:t xml:space="preserve"> (сем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00 (две тысячи сто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000</w:t>
      </w:r>
      <w:r>
        <w:rPr>
          <w:rStyle w:val="StrongEmphasis"/>
          <w:b w:val="false"/>
        </w:rPr>
        <w:t xml:space="preserve"> (четыр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6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6, с кадастровым номером 69:47:0140112:77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телефонный кабель в грунте. Использование участка возможно при условии соблюдения п.18,п.25,п.39,п.48,п.49 Правил охраны линий и сооружений связи РФ либо выноса кабеля за границы участка за счет средств арендатора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0000</w:t>
      </w:r>
      <w:r>
        <w:rPr/>
        <w:t xml:space="preserve"> (сем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00 (две тысячи сто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000</w:t>
      </w:r>
      <w:r>
        <w:rPr>
          <w:rStyle w:val="StrongEmphasis"/>
          <w:b w:val="false"/>
        </w:rPr>
        <w:t xml:space="preserve"> (четыр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7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7, с кадастровым номером 69:47:0140112:73, площадью 103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телефонный кабель в грунте. Использование участка возможно при условии соблюдения п.18,п.25,п.39,п.48,п.49 Правил охраны линий и сооружений связи РФ либо выноса кабеля за границы участка за счет средств арендатора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72000</w:t>
      </w:r>
      <w:r>
        <w:rPr/>
        <w:t xml:space="preserve"> (семьдесят две тысячи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160 (две тысячи сто шес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4400</w:t>
      </w:r>
      <w:r>
        <w:rPr>
          <w:rStyle w:val="StrongEmphasis"/>
          <w:b w:val="false"/>
        </w:rPr>
        <w:t xml:space="preserve"> (четырнадцать тысяч четыреста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8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8, с кадастровым номером 69:47:0140112:78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65000</w:t>
      </w:r>
      <w:r>
        <w:rPr/>
        <w:t xml:space="preserve"> (шестьдесят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950 (одна тысяча девятьсот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3000</w:t>
      </w:r>
      <w:r>
        <w:rPr>
          <w:rStyle w:val="StrongEmphasis"/>
          <w:b w:val="false"/>
        </w:rPr>
        <w:t xml:space="preserve"> (три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9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9, с кадастровым номером 69:47:0140112:72, площадью 103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66500</w:t>
      </w:r>
      <w:r>
        <w:rPr/>
        <w:t xml:space="preserve"> (шестьдесят шесть тысяч пятьсот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995 (одна тысяча девятьсот девяносто пять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3300</w:t>
      </w:r>
      <w:r>
        <w:rPr>
          <w:rStyle w:val="StrongEmphasis"/>
          <w:b w:val="false"/>
        </w:rPr>
        <w:t xml:space="preserve"> (тринадцать тысяч триста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0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Поклонницкая, участок № 10, с кадастровым номером 69:47:0140112:71, площадью 14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81000</w:t>
      </w:r>
      <w:r>
        <w:rPr/>
        <w:t xml:space="preserve"> (восемьдесят одна тысяча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2430 (две тысячи четыреста тридцать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6200</w:t>
      </w:r>
      <w:r>
        <w:rPr>
          <w:rStyle w:val="StrongEmphasis"/>
          <w:b w:val="false"/>
        </w:rPr>
        <w:t xml:space="preserve"> (шестнадцать тысяч двести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1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Лесная, участок № 1, с кадастровым номером 69:47:0140112:66, площадью 10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2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Лесная, участок № 2, с кадастровым номером 69:47:0140112:67, площадью 1002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3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Лесная, участок № 3, с кадастровым номером 69:47:0140112:70, площадью 1002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4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Лесная, участок № 4, с кадастровым номером 69:47:0140112:68, площадью 1002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5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Лесная, участок № 5, с кадастровым номером 69:47:0140112:69, площадью 1002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6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Лесная, примерно в 22 метрах по направлению на северо-запад от дома    № 1, с кадастровым номером 69:47:0140110:110, площадью 106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7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Лесной проезд, участок № 1, с кадастровым номером 69:47:0140109:323, площадью 105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8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Лесной проезд, участок № 2, с кадастровым номером 69:47:0140109:318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19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1, с кадастровым номером 69:47:0140109:312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0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2, с кадастровым номером 69:47:0140109:313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1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3, с кадастровым номером 69:47:0140109:314, площадью 133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7000</w:t>
      </w:r>
      <w:r>
        <w:rPr/>
        <w:t xml:space="preserve"> (пятьдесят сем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710 (одна тысяча семьсот десять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1400</w:t>
      </w:r>
      <w:r>
        <w:rPr>
          <w:rStyle w:val="StrongEmphasis"/>
          <w:b w:val="false"/>
        </w:rPr>
        <w:t xml:space="preserve"> (одиннадцать тысяч четыреста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2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4, с кадастровым номером 69:47:0140109:315, площадью 125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5000</w:t>
      </w:r>
      <w:r>
        <w:rPr/>
        <w:t xml:space="preserve"> (пятьдесят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650 (одна тысяча шестьсот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1000</w:t>
      </w:r>
      <w:r>
        <w:rPr>
          <w:rStyle w:val="StrongEmphasis"/>
          <w:b w:val="false"/>
        </w:rPr>
        <w:t xml:space="preserve"> (один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3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5, с кадастровым номером 69:47:0140109:316, площадью 125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5000</w:t>
      </w:r>
      <w:r>
        <w:rPr/>
        <w:t xml:space="preserve"> (пятьдесят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650 (одна тысяча шестьсот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1000</w:t>
      </w:r>
      <w:r>
        <w:rPr>
          <w:rStyle w:val="StrongEmphasis"/>
          <w:b w:val="false"/>
        </w:rPr>
        <w:t xml:space="preserve"> (один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4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6, с кадастровым номером 69:47:0140109:317, площадью 125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5000</w:t>
      </w:r>
      <w:r>
        <w:rPr/>
        <w:t xml:space="preserve"> (пятьдесят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650 (одна тысяча шестьсот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1000</w:t>
      </w:r>
      <w:r>
        <w:rPr>
          <w:rStyle w:val="StrongEmphasis"/>
          <w:b w:val="false"/>
        </w:rPr>
        <w:t xml:space="preserve"> (одиннадца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5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7, с кадастровым номером 69:47:0140109:324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6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8, с кадастровым номером 69:47:0140109:319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50000</w:t>
      </w:r>
      <w:r>
        <w:rPr/>
        <w:t xml:space="preserve"> (пятьдесят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500 (одна тысяча пятьсо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10000</w:t>
      </w:r>
      <w:r>
        <w:rPr>
          <w:rStyle w:val="StrongEmphasis"/>
          <w:b w:val="false"/>
        </w:rPr>
        <w:t xml:space="preserve"> (дес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7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9, с кадастровым номером 69:47:0140109:320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45000</w:t>
      </w:r>
      <w:r>
        <w:rPr/>
        <w:t xml:space="preserve"> (сорок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350 (одна тысяча триста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9000</w:t>
      </w:r>
      <w:r>
        <w:rPr>
          <w:rStyle w:val="StrongEmphasis"/>
          <w:b w:val="false"/>
        </w:rPr>
        <w:t xml:space="preserve"> (дев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>
          <w:kern w:val="2"/>
        </w:rPr>
      </w:pPr>
      <w:r>
        <w:rPr>
          <w:rStyle w:val="StrongEmphasis"/>
        </w:rPr>
        <w:t xml:space="preserve">ЛОТ 28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10, с кадастровым номером 69:47:0140109:321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45000</w:t>
      </w:r>
      <w:r>
        <w:rPr/>
        <w:t xml:space="preserve"> (сорок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350 (одна тысяча триста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9000</w:t>
      </w:r>
      <w:r>
        <w:rPr>
          <w:rStyle w:val="StrongEmphasis"/>
          <w:b w:val="false"/>
        </w:rPr>
        <w:t xml:space="preserve"> (дев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ЛОТ 29: </w:t>
      </w:r>
      <w:r>
        <w:rPr/>
        <w:t xml:space="preserve">Право заключения договора аренды земельного участка, относящегося к землям населенных пунктов, находящегося в государственной собственности до разграничения, </w:t>
      </w:r>
      <w:r>
        <w:rPr>
          <w:kern w:val="2"/>
        </w:rPr>
        <w:t>расположенного по адресу:</w:t>
      </w:r>
      <w:r>
        <w:rPr/>
        <w:t xml:space="preserve"> Тверская область, г.Торжок, ул.Рябиновая, участок № 11, с кадастровым номером 69:47:0140109:322, площадью 1200 кв.м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ременения правами других лиц: нет.</w:t>
      </w:r>
    </w:p>
    <w:p>
      <w:pPr>
        <w:pStyle w:val="Style20"/>
        <w:spacing w:before="0" w:after="0"/>
        <w:ind w:firstLine="540"/>
        <w:jc w:val="both"/>
        <w:rPr/>
      </w:pPr>
      <w:r>
        <w:rPr/>
        <w:t>Ограничения использования: нет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чальный </w:t>
      </w:r>
      <w:r>
        <w:rPr>
          <w:rStyle w:val="StrongEmphasis"/>
          <w:b w:val="false"/>
        </w:rPr>
        <w:t>размер годовой арендной платы за земельный участок</w:t>
      </w:r>
      <w:r>
        <w:rPr/>
        <w:t>, определенный на основании отчета об определении рыночной стоимости годовой арендной платы за указанный земельный участок, составляет</w:t>
      </w:r>
      <w:r>
        <w:rPr>
          <w:rStyle w:val="StrongEmphasis"/>
          <w:b w:val="false"/>
        </w:rPr>
        <w:t xml:space="preserve"> 45000</w:t>
      </w:r>
      <w:r>
        <w:rPr/>
        <w:t xml:space="preserve"> (сорок пять тысяч) рублей, НДС не облагаетс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rStyle w:val="StrongEmphasis"/>
          <w:b w:val="false"/>
        </w:rPr>
        <w:t xml:space="preserve">Шаг аукциона - </w:t>
      </w:r>
      <w:r>
        <w:rPr/>
        <w:t xml:space="preserve">3 % от начального размера годовой арендной платы и составляет 1350 (одна тысяча триста пятьдесят) рублей, НДС не облагается.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Сумма задатка - </w:t>
      </w:r>
      <w:r>
        <w:rPr/>
        <w:t>20% от начального размера годовой арендной платы и составляет 9000</w:t>
      </w:r>
      <w:r>
        <w:rPr>
          <w:rStyle w:val="StrongEmphasis"/>
          <w:b w:val="false"/>
        </w:rPr>
        <w:t xml:space="preserve"> (девять тысяч) рублей, </w:t>
      </w:r>
      <w:r>
        <w:rPr/>
        <w:t>НДС не облагаетс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</w:rPr>
        <w:t>2. 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>Сети газоснабжения на участках отсутствуют. Координаты точки подключения определены от газопровода среднего давления Д-110 мм. Подключение возможно при условии строительства газораспределительной сети. На сегодняшний день такая сеть отсутствует. Арендатор вправе обратиться в ОАО «Газпром газораспределение Тверь» с подтверждением готовности осуществить подключение объектов капитального строительства к сети газораспределения, которая может быть построена в рамках договора о подключении (технологическом присоединении) по индивидуальному проекту, с возмещением Арендатором расходов, связанных с осуществлением мероприятий, направленных на обеспечение технической возможности подключения к сети газораспределения. Плата за техническое присоединение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Сети электроснабжения по участкам не проходят. Возможно подключение от ВЛ-10 кВ «Добрыни» со строительством ТП 10/0,4 кВ и ВЛ-0,4кВ до участков. Стоимость подключения будет рассчитана с тарифами РЭК Тверской области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Водоснабжение земельных участков по ул.Рябиновая, Лесной проезд и по ул.Лесная, примерно в 22 м по направлению на северо-запад от дома №1 предусмотреть от существующих городских сетей водопровода, проходящих в районе артезианских скважин № 18, №18-а, №18-б по ул.Гончарная. Диаметр существующих городских водопроводных сетей – 200 мм, материал-чугун, давление-2,0 кгс/см.кв. Планируемую величину необходимой подключаемой нагрузки ресурса водоснабжения определить в процессе проектирования. Для водоснабжения проектируемой жилой застройки от городских водопроводных сетей запроектировать строительство линии водопровода из полиэтиленовых труб марки ПЭ100 давлением не менее 16 атм, с установкой в точке подключения к городским сетям герметичного смотрового колодца из сборного железобетона внутренним диаметром не менее 1000 мм с запорной арматурой. Точку подключения к городским сетям, диаметр (не менее 110 мм) и трассу прокладки водопровода определить в процессе проектирования. В точках подключения жилых домов к проектируемой водопроводной сети установить герметичные смотровые колодцы из сборного железобетона, внутренним диаметром не менее 1000 мм, с запорной арматурой. Вводы в жилые дома запроектировать из полиэтиленовых труб Д-20-25мм марки ПЭ 100, давлением не менее 16 атм. 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Водоснабжение земельных участков по ул.Поклонницкая и ул.Лесная предусмотреть от существующих городских сетей водопровода, проходящих в районе артезианских скважин № 18, №18-а, №18-б по ул.Гончарная, с закольцовкой с сетями водопровода в районе жилого дома №118 по ул.Гончарная. Диаметр существующих городских водопроводных сетей – 200 мм, материал-чугун, давление-2,0 кгс/см.кв, планируемую величину необходимой подключаемой нагрузки ресурса водоснабжения определить в процессе проектирования. Для водоснабжения проектируемой жилой застройки от городских водопроводных сетей запроектировать строительство линии водопровода из полиэтиленовых труб марки ПЭ100 давлением не менее 16 атм, с установкой в точке подключения к городским сетям герметичного смотрового колодца из сборного железобетона внутренним диаметром не менее 1000 мм с запорной арматурой. Проектируемую линию закольцевать с городскими сетями водопровода в районе д.118 по ул.Гончарная. Точку подключения к городским сетям, диаметр (не менее 110 мм) и трассу прокладки водопровода определить в процессе проектирования. В точках подключения жилых домов к проектируемой водопроводной сети установить герметичные смотровые колодцы из сборного железобетона, внутренним диаметром не менее 1000 мм, с запорной арматурой. Вводы в жилые дома запроектировать из полиэтиленовых труб Д-20-25мм марки ПЭ 100, давлением не менее 16 атм. 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Отвод хозяйственно-бытовых сточных вод жилой застройки запроектировать в существующие городские сети фекальной канализации, расположенные по ул.Луначарского (перекресток). Диаметр существующей городской канализационной сети 250-мм, материал-керамика. Точку подключения, диаметр и трассу прокладки канализации определить в процессе проектирования. При невозможности подключения к городским сетям канализации, отвод хозяйственно-бытовых стоков жилой застройки предусмотреть в индивидуальные герметичные выгреба. Объемы герметичных выгребов для каждого жилого дома определить в процессе проектирования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/>
        <w:t>Техническое присоединение объектов к сетям инженерно-технического обеспечения производится на основании заявок арендаторов, поданных в специализированные организации, стоимость услуг определяются в рамках договора со специализированными организациями. Оплата за подключение к сетям инженерно-технического обеспечения производится за счет средств арендатора земельного участка.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ксимально (минимально) допустимые параметры разрешен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альный отступ размещения жилых зданий, хозяйственных построек от красной линии улиц - не менее 5,0 м, от красной линии проездов - не менее 3,0 м. В отдельных случаях допускается размещение индивидуальных жилых домов по красной линии улиц в условиях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отступ жилых зданий (от проекции свеса кровли на землю) от границ смежных участков - 3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отступ гаражей, хозяйственных построек, навесов (от проекции свеса кровли на землю) от границ смежных участков - высота строения (в верхней точке), но не менее 3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процент застройки жилым домом, хозяйственными постройками, баней, гаражом и другими строениями в границах земельного участка - не более 4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ый процент застройки земельного участка индивидуальным жилым домом - не более 20 -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ый жилой дом должен иметь не более 3-х этажей, включая цокольный и мансардный этажи, и иметь предельную высоту в коньке кровли не более 10 - 12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ая высота хозяйственных строений, гаражей, индивидуальных бань, теплиц и других вспомогательных строений - до 5,0 м в коньке кр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ая площадь построек для содержания скота и птицы - 30 кв.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е расстояния от окон жилых помещений до построек для содержания скота и птицы - 1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е расстояния от окон жилых помещений до стен дома и хозяйственных построек (сарая, летних кухонь, гаража, бани), расположенных на соседних земельных участках, по санитарным и бытовым условиям - 6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- от 0 до 100% по всей выс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- от 50 до 100% по всей выс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араметры - в соответствии с действующими нормативами.</w:t>
      </w:r>
    </w:p>
    <w:p>
      <w:pPr>
        <w:pStyle w:val="TextBody"/>
        <w:jc w:val="both"/>
        <w:rPr/>
      </w:pPr>
      <w:r>
        <w:rPr/>
      </w:r>
    </w:p>
    <w:p>
      <w:pPr>
        <w:pStyle w:val="Style20"/>
        <w:spacing w:before="0" w:after="0"/>
        <w:ind w:firstLine="540"/>
        <w:rPr/>
      </w:pPr>
      <w:r>
        <w:rPr>
          <w:rStyle w:val="StrongEmphasis"/>
        </w:rPr>
        <w:t>4. Существенные условия договора аренды:</w:t>
      </w:r>
    </w:p>
    <w:p>
      <w:pPr>
        <w:pStyle w:val="Style20"/>
        <w:spacing w:before="0" w:after="0"/>
        <w:ind w:firstLine="540"/>
        <w:rPr/>
      </w:pPr>
      <w:r>
        <w:rPr/>
        <w:t>- срок аренды земельного участка  - 20 лет.</w:t>
      </w:r>
    </w:p>
    <w:p>
      <w:pPr>
        <w:pStyle w:val="Style20"/>
        <w:spacing w:before="0" w:after="0"/>
        <w:ind w:firstLine="540"/>
        <w:rPr/>
      </w:pPr>
      <w:r>
        <w:rPr>
          <w:rStyle w:val="StrongEmphasis"/>
        </w:rPr>
        <w:t>5. Условия проведения аукциона: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  <w:tab/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>
          <w:rStyle w:val="StrongEmphasis"/>
        </w:rPr>
        <w:t>6. Документы, предоставляемые для участия в аукционе, и требования к ним</w:t>
      </w:r>
      <w:r>
        <w:rPr/>
        <w:t>:</w:t>
        <w:tab/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-заявка на участие в аукционе по установленной форме с указанием реквизитов счета для возврата задатка; 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копии документов, удостоверяющих личность (для граждан);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 xml:space="preserve">Задаток перечисляется на расчетный счет организатора аукциона и должен поступить на указанный счет не позднее </w:t>
      </w:r>
      <w:r>
        <w:rPr>
          <w:b/>
        </w:rPr>
        <w:t>14 мая 2015 года</w:t>
      </w:r>
      <w:r>
        <w:rPr/>
        <w:t>. Документом, подтверждающим поступление задатка, является выписка со счета организатора аукциона.</w:t>
      </w:r>
    </w:p>
    <w:p>
      <w:pPr>
        <w:pStyle w:val="Style20"/>
        <w:tabs>
          <w:tab w:val="clear" w:pos="708"/>
          <w:tab w:val="center" w:pos="5130" w:leader="none"/>
          <w:tab w:val="left" w:pos="8550" w:leader="none"/>
        </w:tabs>
        <w:spacing w:before="0" w:after="0"/>
        <w:ind w:firstLine="567"/>
        <w:jc w:val="both"/>
        <w:rPr/>
      </w:pPr>
      <w:r>
        <w:rPr/>
        <w:tab/>
        <w:t>Реквизиты для перечисления задатка: Получатель платежа – Комитет по управлению имуществом города Торжка, ИНН 6915000053, КПП 691501001, расчетный счет 40302810600003000141 в Отделение Тверь г.Тверь, БИК 042809001, л/с 0536302715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платежном поручении в поле «Назначение платежа» необходимо указать адрес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даток возвращается всем участникам аукциона, кроме победителя, в течении 3-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несенный победителем аукциона задаток засчитывается в счет арендной пла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С типовой формой заявки, типовой формой договора аренды, отчетом по оценке рыночной величины годовой арендной платы за земельные участки, параметрах разрешенного строительства объекта капитального строительства, подробными техническими условиями подключения объекта к сетям инженерно-технического обеспечения, информацией о плате за подключение и другими сведениями о предмете аукциона можно ознакомиться по адресу организатора аукциона: г.</w:t>
      </w:r>
      <w:r>
        <w:rPr>
          <w:rStyle w:val="StrongEmphasis"/>
        </w:rPr>
        <w:t>Тверская область, г.Торжок, Новгородская набережная, д. 1а, каб. 2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</w:rPr>
        <w:t>Осмотр земельных участков</w:t>
      </w:r>
      <w:r>
        <w:rPr/>
        <w:t xml:space="preserve"> производится претендентами самостоя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</w:rPr>
        <w:t>7. Адрес места приема заявок:</w:t>
      </w:r>
      <w:r>
        <w:rPr>
          <w:rStyle w:val="StrongEmphasis"/>
        </w:rPr>
        <w:t xml:space="preserve"> Тверская область, г. Торжок, Новгородская набережная,       д. 1а, каб. 4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Срок приема заявок: заявки принимаются с даты опубликования настоящего объявления в рабочие дни с 08-00 до 12-00 и с 13-00 до 17-00. 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</w:rPr>
        <w:t>Срок окончания приема заявок – 14 мая 2015 года, в 17-00.</w:t>
      </w:r>
    </w:p>
    <w:p>
      <w:pPr>
        <w:pStyle w:val="TextBody"/>
        <w:ind w:firstLine="567"/>
        <w:jc w:val="both"/>
        <w:rPr/>
      </w:pPr>
      <w:r>
        <w:rPr/>
        <w:t>Один претендент имеет право подать только одну заявку на определенный лот(ы) для участия в аукционе.</w:t>
      </w:r>
    </w:p>
    <w:p>
      <w:pPr>
        <w:pStyle w:val="Normal"/>
        <w:ind w:firstLine="567"/>
        <w:jc w:val="both"/>
        <w:rPr/>
      </w:pPr>
      <w:r>
        <w:rPr/>
        <w:t>Заявки, поступившие по истечении срока их приема возвращаются в день их поступ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озвращает задаток заявителю, не допущенному к участию в аукционе, в течение трех дней со дня оформления протокола приема заявок на участие в аукционе. </w:t>
      </w:r>
    </w:p>
    <w:p>
      <w:pPr>
        <w:pStyle w:val="TextBody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3-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67"/>
        <w:jc w:val="both"/>
        <w:rPr>
          <w:rStyle w:val="StrongEmphasis"/>
        </w:rPr>
      </w:pPr>
      <w:r>
        <w:rPr>
          <w:b/>
        </w:rPr>
        <w:t>9. Место, дата, время и порядок определения участников аукциона:</w:t>
      </w:r>
      <w:r>
        <w:rPr/>
        <w:t xml:space="preserve"> Рассмотрение заявок на участие в аукционе состоится 15.05.2015 в 10 часов 00 минут по адресу: Тверская область, г.Торжок, Новгородская наб., д.1а, актовый зал. 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, чем на следующий день после дня подписания протокола</w:t>
      </w:r>
      <w:r>
        <w:rPr>
          <w:rStyle w:val="StrongEmphasis"/>
          <w:b w:val="false"/>
        </w:rPr>
        <w:t>.</w:t>
      </w:r>
    </w:p>
    <w:p>
      <w:pPr>
        <w:pStyle w:val="TextBody"/>
        <w:ind w:firstLine="567"/>
        <w:jc w:val="both"/>
        <w:rPr/>
      </w:pPr>
      <w:r>
        <w:rPr/>
        <w:t>Заявитель становится участником аукциона с даты подписания организатором аукциона протокола рассмотрения заявок.</w:t>
      </w:r>
    </w:p>
    <w:p>
      <w:pPr>
        <w:pStyle w:val="TextBody"/>
        <w:ind w:firstLine="567"/>
        <w:jc w:val="both"/>
        <w:rPr/>
      </w:pPr>
      <w:r>
        <w:rPr/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10. Дата и место регистрации участников аукциона: </w:t>
      </w:r>
      <w:r>
        <w:rPr/>
        <w:t>п</w:t>
      </w:r>
      <w:r>
        <w:rPr>
          <w:rStyle w:val="StrongEmphasis"/>
        </w:rPr>
        <w:t xml:space="preserve">еред началом аукциона 19 мая 2015 года проводится регистрация участников аукциона. Начало регистрации в 08 часов 00 минут, окончание регистрации в 09 часов 55 минут. 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</w:rPr>
        <w:t>Место регистрации: Тверская область, г. Торжок, Новгородская набережная, д. 1а, каб.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>11. Подведение итогов аукциона осуществляется 19 мая 2015 года в помещении проведения аукциона по адресу: Тверская область, г. Торжок, Новгородская набережная, 2 этаж, актовый зал.</w:t>
      </w:r>
      <w:r>
        <w:rPr/>
        <w:t xml:space="preserve"> </w:t>
      </w:r>
      <w:r>
        <w:rPr>
          <w:rFonts w:eastAsia="Calibri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  <w:r>
        <w:rPr/>
        <w:t xml:space="preserve"> Договор подлежит заключению </w:t>
      </w:r>
      <w:r>
        <w:rPr>
          <w:b/>
        </w:rPr>
        <w:t xml:space="preserve">в срок </w:t>
      </w:r>
      <w:r>
        <w:rPr>
          <w:rStyle w:val="StrongEmphasis"/>
          <w:b w:val="false"/>
        </w:rPr>
        <w:t xml:space="preserve">не ранее, чем через 10 дней со дня размещения информации о результатах аукциона на официальном сайте Российской Федерации в сети </w:t>
      </w:r>
      <w:r>
        <w:rPr>
          <w:rStyle w:val="StrongEmphasis"/>
        </w:rPr>
        <w:t>«Интернет»</w:t>
      </w:r>
      <w:r>
        <w:rPr/>
        <w:t xml:space="preserve">. Сведения о победителях аукционов, уклонившихся от заключения договора аренды земельного участка, являющегося предметом аукциона, об иных лицах, с которыми договора заключаются в соответствии с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 Задатки, внесенные этими лицами, не заключившими договор аренды земельного участка вследствие уклонения от заключения договора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в сети «Интернет», на котором размещена информация об аукционе –официальный сайт муниципального образования город Торжок: www.torzhok-adm.ru (раздел «Наш город», подразделе – «Муниципальное имущество – Аукционы и Конкурсы»), а также на официальном сайте Российской Федерации о размещении информации о проведении  торгов -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, председатель Комитета по управле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ом города Торжка </w:t>
        <w:tab/>
        <w:tab/>
        <w:tab/>
        <w:tab/>
        <w:tab/>
        <w:tab/>
        <w:t xml:space="preserve">                        Э.А. Пашков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Е.А. Пар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5-34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4:00Z</dcterms:created>
  <dc:creator>Борисова</dc:creator>
  <dc:description/>
  <cp:keywords/>
  <dc:language>en-US</dc:language>
  <cp:lastModifiedBy>Паршина Елена Алексеевна</cp:lastModifiedBy>
  <cp:lastPrinted>2015-04-10T10:01:00Z</cp:lastPrinted>
  <dcterms:modified xsi:type="dcterms:W3CDTF">2015-04-17T07:40:00Z</dcterms:modified>
  <cp:revision>5</cp:revision>
  <dc:subject/>
  <dc:title/>
</cp:coreProperties>
</file>