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аспоряжения администрации города Торжка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                      № 399-р и о проведении ежегодного смотра-конкурса «Лучшее новогоднее оформление объектов потребительского рынка» в 2017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1. Наименование сферы регулирования, круг лиц, на который распространяется регулирова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фера потребительского ры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ю</w:t>
      </w:r>
      <w:r>
        <w:rPr>
          <w:sz w:val="26"/>
          <w:szCs w:val="26"/>
        </w:rPr>
        <w:t>ридические лица,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2. Полное наименование и реквизиты федерального, регионального и (или) муниципального нормативного правового акта, в соответствии с которым разрабатывается проект нормативного правового акта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й закон Российской Федерации от 06.10.2003 № 131- 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Федеральный закон от 29.12.2015 № 408-ФЗ «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Постановление администрации города Торжка от </w:t>
      </w:r>
      <w:r>
        <w:rPr>
          <w:rFonts w:eastAsia="Calibri"/>
          <w:sz w:val="26"/>
          <w:szCs w:val="26"/>
        </w:rPr>
        <w:t>16.10.2013 № 595                              "О муниципальной программе муниципального образования город Торжок "Развитие малого и среднего предпринимательства в городе Торжке" на 2014 - 2019 годы"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3. Описание проблемы, на решение которой направлено регулирование, риски, связанные с текущей ситуацией, недостатки существующего регулир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м проектом предлагается внести соответствующие изменения                                 </w:t>
      </w:r>
      <w:r>
        <w:rPr>
          <w:rFonts w:eastAsia="Calibri"/>
          <w:sz w:val="26"/>
          <w:szCs w:val="26"/>
          <w:lang w:eastAsia="en-US"/>
        </w:rPr>
        <w:t xml:space="preserve">в Положение о ежегодном смотре-конкурсе «Лучшее новогоднее оформление объектов потребительского рынка», утвержденное распоряжением администрации города Торжка от 18.12.2014 № 399-р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в редакции распоряжения администрации города Торжка от 17.03.2015 № 84-р), так как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существует необходимость приведения муниципального законодательства в соответствие с федеральным в части исключения положений, обязывающих предпринимателей предоставлять сведения для подтверждения статуса субъекта малого и среднего предпринимательства (далее – МСП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в городе магазинов субъектов МСП площадью более 70 кв.м.  незначительное число и выделять их в отдельную группу нецелесообразно, указанные объекты характерны для крупного бизнеса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4. Описание основной цели регулирования и предполагаемых результатов достижения це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сключение из 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 xml:space="preserve">5. Планируемая дата вступления в силу нормативного правового акта – </w:t>
      </w:r>
      <w:r>
        <w:rPr>
          <w:rFonts w:eastAsia="Calibri"/>
          <w:sz w:val="26"/>
          <w:szCs w:val="26"/>
          <w:lang w:eastAsia="en-US"/>
        </w:rPr>
        <w:t>декабрь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6. Планируемый период действия нормативного правового акта либо отсутствие ограничения срока 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е ограничения срока действия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7. Иные возможные (альтернативные) варианты достижения цели регулирования (необходимо перечислить и охарактеризовать выгоды и издержки каждого варианта, риски и ограничения):</w:t>
      </w:r>
      <w:r>
        <w:rPr>
          <w:rFonts w:eastAsia="Calibri"/>
          <w:sz w:val="26"/>
          <w:szCs w:val="26"/>
          <w:lang w:eastAsia="en-US"/>
        </w:rPr>
        <w:t xml:space="preserve"> отсутствую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8. Риски недостижения целей правового регулирования, возможные негативные последствия от введения нового правового регулирования: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 прав субъектов юридических лиц и индивидуальных предпринимателей, осуществляющих деятельность на территории города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гативные последствия от введения нового правового регулирования отсутствуют.</w:t>
      </w:r>
    </w:p>
    <w:p>
      <w:pPr>
        <w:pStyle w:val="Style17"/>
        <w:autoSpaceDE w:val="fals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9. Мотивированный вывод о целесообразности и эффективности выбранного способа достижения цели (регулирования) (необходимо описать выбранный вариант достижения цели с указанием его выгод и издержек (расчеты), составление прогноза воздействия на регулируемую сферу и круг лиц, подвергающихся регулирующему воздействию, представить необходимые расчеты, финансово-экономические и иные документы и материалы, на основании которых были сделаны выводы об оценке регулирующего воздействия, с указанием источников данных):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нарушения прав юридических лиц и индивидуальных предпринимателей путем внесения изменений в распоряжение администрации города Торжка от 18.12.2014 № 399-р (в редакции распоряжения администрации города Торжка от 17.03.2015 № 84-р),  отменяющих ранее предусмотренные обязанности для субъектов МСП о предоставлении сведений;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отсутствия победителя в одной из номинаций ежегодного смотра-конкурса «Лучшее новогоднее оформление объектов потребительского рынка»                           - «магазины продовольственных и непродовольственных товаров площадью торгового зала более 70 кв.м.»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ведующий отделом экономики</w:t>
        <w:tab/>
        <w:tab/>
        <w:tab/>
        <w:tab/>
        <w:tab/>
        <w:t xml:space="preserve">        С.А. Пискарева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4:00Z</dcterms:created>
  <dc:creator>bdh_stratolitskaya</dc:creator>
  <dc:description/>
  <cp:keywords/>
  <dc:language>en-US</dc:language>
  <cp:lastModifiedBy>Kondratieva</cp:lastModifiedBy>
  <cp:lastPrinted>2017-11-27T10:15:00Z</cp:lastPrinted>
  <dcterms:modified xsi:type="dcterms:W3CDTF">2017-11-27T07:23:00Z</dcterms:modified>
  <cp:revision>30</cp:revision>
  <dc:subject/>
  <dc:title/>
</cp:coreProperties>
</file>