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 xml:space="preserve">Проект </w:t>
            </w:r>
          </w:p>
        </w:tc>
      </w:tr>
    </w:tbl>
    <w:p>
      <w:pPr>
        <w:pStyle w:val="Style14"/>
        <w:jc w:val="center"/>
        <w:rPr/>
      </w:pPr>
      <w:r>
        <w:rPr>
          <w:sz w:val="26"/>
          <w:szCs w:val="26"/>
        </w:rPr>
        <w:t>Администрация города Торжка Твер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А С П О Р Я Ж Е Н И Е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80"/>
        <w:gridCol w:w="3257"/>
      </w:tblGrid>
      <w:tr>
        <w:trPr>
          <w:trHeight w:val="126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.11.201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. Торжок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 xml:space="preserve">            </w:t>
            </w: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____- р</w:t>
            </w:r>
          </w:p>
        </w:tc>
      </w:tr>
    </w:tbl>
    <w:p>
      <w:pPr>
        <w:pStyle w:val="ConsPlusTitle"/>
        <w:widowControl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5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ежегодном смотре – конкурсе «Лучшее новогоднее оформление объектов потребительского рынка», утвержденного  распоряжением администрации города Торжка от 08.12.2014 № 399-р и о проведении ежегодного смотра-конкурса «Лучшее новогоднее оформление объектов потребительского рынка» в 2017 году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праздничного оформления объектов потребительского рынка               и удовлетворения покупательского спроса на товары новогоднего ассортимента                              на территории города Торжка:             </w:t>
      </w:r>
    </w:p>
    <w:p>
      <w:pPr>
        <w:pStyle w:val="ConsPlusTitle"/>
        <w:widowControl/>
        <w:spacing w:lineRule="auto" w:line="276"/>
        <w:ind w:right="-55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изменение в Положение о ежегодном смотре – конкурсе «Лучшее новогоднее оформление объектов потребительского рынка», утвержденного  распоряжением администрации города Торжка от 08.12.2014 № 399-р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редакции распоряжения администрации города Торжка от 17.03.2015 № 84-р) (далее – распоряжение):</w:t>
      </w:r>
    </w:p>
    <w:p>
      <w:pPr>
        <w:pStyle w:val="ConsPlusTitle"/>
        <w:widowControl/>
        <w:spacing w:lineRule="auto" w:line="276"/>
        <w:ind w:right="-55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Пункт 2.2. изложить в новой редакции:</w:t>
      </w:r>
    </w:p>
    <w:p>
      <w:pPr>
        <w:pStyle w:val="Normal"/>
        <w:shd w:fill="FFFFFF" w:val="clear"/>
        <w:spacing w:lineRule="auto" w:line="276" w:before="5" w:after="0"/>
        <w:ind w:left="14" w:right="29" w:firstLine="701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«2.2. смотр-конкурс проводится среди следующих групп организаций потребительского </w:t>
      </w:r>
      <w:r>
        <w:rPr>
          <w:color w:val="000000"/>
          <w:spacing w:val="-12"/>
          <w:sz w:val="26"/>
          <w:szCs w:val="26"/>
        </w:rPr>
        <w:t xml:space="preserve">рынка: 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агазины продовольственных и непродовольственных товаров, а также павильоны;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объекты общественного питания;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бъекты бытового обслужива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Приложение к Положению о ежегодном смотре-конкурсе «Лучшее новогоднее оформление объектов потребительского рынка» изложить в новой редакции (прилагается).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экономики администрации города (Пискарева С.А.) в соответствии                      с Положением о ежегодном смотре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нкурсе «Лучшее новогоднее оформление объектов потребительского рынка», утвержденным распоряжением, организовать и провести в декабре 2017 года ежегодный смотр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нкурс «Лучшее новогоднее оформление объектов потребительского рынка» (далее – смотр-конкурс):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сроки приема  заявок на участие в смотре-конкурсе: с 11.12.2017 по 25.12.2017; 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ремя приема заявок на участие в смотре-конкурсе: с 08.00 до 17.00 часов;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место приема заявок на участие в смотре-конкурсе: г. Торжок, Новгородская набережная, д. 1-а, каб. № 16;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чтовый адрес для направления заявок на участие в смотре-конкурсе: 172002, Тверская область, г. Торжок, Новгородская набережная, д. 1-а;</w:t>
      </w:r>
    </w:p>
    <w:p>
      <w:pPr>
        <w:pStyle w:val="Normal"/>
        <w:spacing w:lineRule="auto" w:line="276"/>
        <w:ind w:firstLine="708"/>
        <w:jc w:val="both"/>
        <w:rPr>
          <w:sz w:val="18"/>
        </w:rPr>
      </w:pPr>
      <w:r>
        <w:rPr>
          <w:sz w:val="26"/>
          <w:szCs w:val="26"/>
        </w:rPr>
        <w:t xml:space="preserve">2.5. адрес электронной почты для направления заявок на участие в смотре-конкурсе:                       </w:t>
      </w:r>
      <w:r>
        <w:rPr>
          <w:sz w:val="26"/>
          <w:szCs w:val="26"/>
          <w:lang w:val="en-US"/>
        </w:rPr>
        <w:t>admtorzho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контактный телефон для получения консультаций по вопросам подготовки заявок на участие в смотре-конкурсе: 8 (48-251) 9-87-19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курсной комиссии, утвержденной распоряжением, рассмотреть заявки на участие в смотре-конкурсе и определить победителей в срок до 29.12.2017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</w:t>
      </w:r>
      <w:r>
        <w:rPr>
          <w:rFonts w:cs="Times New Roman" w:ascii="Times New Roman" w:hAnsi="Times New Roman"/>
          <w:sz w:val="26"/>
        </w:rPr>
        <w:t>подлежит официальному опубликованию, а также размещению в свободном доступе на официальном сайте администрации города                         в информационно - телекоммуникационной сети Интерн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rPr>
          <w:b/>
          <w:b/>
          <w:szCs w:val="26"/>
        </w:rPr>
      </w:pPr>
      <w:r>
        <w:rPr>
          <w:b/>
          <w:szCs w:val="26"/>
        </w:rPr>
        <w:t>Глава города                                                                                          А.А. Рубайл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 ежегодном смотре-конкурс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Лучшее новогоднее оформление объек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потребительского рынка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города Торжк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фамилия, имя, отчество (последнее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юридический, почтовый адрес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ГР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мер телефо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78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 согласовать  участие в ежегодном смотре-конкурсе «Лучшее новогоднее оформление объектов потребительского рынка» среди субъектов малого и среднего предпринимательства, соответствующих требованиям статьи 4 </w:t>
      </w:r>
      <w:r>
        <w:rPr>
          <w:color w:val="000000"/>
          <w:sz w:val="26"/>
          <w:szCs w:val="26"/>
        </w:rPr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Вид деятельности: 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розничная торговля, общественное питание, бытовое обслуживание населени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объекта: 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по адресу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Участник смотра-конкурса__________________________________________________________  являетс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.И.О. индивидуального предпринимател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м малого и среднего предпринимательств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i/>
          <w:sz w:val="22"/>
          <w:szCs w:val="22"/>
        </w:rPr>
        <w:t>__________________________________________  (________________________________________)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подпись                                            </w:t>
      </w:r>
      <w:r>
        <w:rPr>
          <w:i/>
          <w:sz w:val="20"/>
          <w:szCs w:val="20"/>
        </w:rPr>
        <w:t>фамилия и инициалы руководителя организации/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индивидуального предпринимателя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П (при налич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9:00Z</dcterms:created>
  <dc:creator>K10-3</dc:creator>
  <dc:description/>
  <cp:keywords/>
  <dc:language>en-US</dc:language>
  <cp:lastModifiedBy>Korshunova</cp:lastModifiedBy>
  <cp:lastPrinted>2017-11-10T11:45:00Z</cp:lastPrinted>
  <dcterms:modified xsi:type="dcterms:W3CDTF">2017-11-27T10:41:00Z</dcterms:modified>
  <cp:revision>27</cp:revision>
  <dc:subject/>
  <dc:title>АДМИНИСТРАЦИЯ ГОРОДА ТВЕРИ</dc:title>
</cp:coreProperties>
</file>